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Kształtowania Środowiska i Rolnic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chodniopomorski Uniwersytet Technologiczny w Szczec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e tematów prac inżynier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NAWIALNE ŹRÓDŁA ENERGII S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k akademicki 2021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dr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Kształtowania Środowiska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22"/>
        <w:gridCol w:w="327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eku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mometryczne uwarunkowania rozwoju energetyki wiatrowej w województwie zachodniopomorskim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hab. inż. Jadwiga Nidzgorska-Lencewicz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styka promieniowania słonecznego w strefie wybrzeża Bałtyku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inż. Agnieszka Mąkosz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i możliwości rozwoju MEW (Małych Elektrowni Wodnychj) w wybranej zlewn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inż. Grzegorz Jarnuszewsk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atedra Bioinżynierii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23"/>
        <w:gridCol w:w="31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eku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wartość części lotnych i popiołu w  wybranych roślinach  energetycznych w aspekcie ich wykorzystania energetyczneg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Cs/>
              </w:rPr>
            </w:pPr>
            <w:r>
              <w:rPr>
                <w:bCs/>
              </w:rPr>
              <w:t>dr hab. inż. Hanna Siwek, prof. ZU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>Katedra Inżynierii Odnawialnych Źródeł Energii.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67"/>
        <w:gridCol w:w="335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eku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powierzchni aerodynamicznych dwułopatowej  turbiny wiatrowej o pionowej osi obrot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inż. Andrzej Gawli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powierzchni aerodynamicznych trójłopatowej  turbiny wiatrowej o pionowej osi obrot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inż. Andrzej Gawli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powierzchni aerodynamicznych czterołopatowej  turbiny wiatrowej o pionowej osi obrot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inż. Andrzej Gawli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rojekt gruntowej instalacji fotowoltaicznej dla terenów rolniczych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inż. Andrzej Gawli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cja bioetanolu z biomasy mikroglonów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hab. M. Hawrot-Paw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łaściwości fizykochemiczne bioestrów wyprodukowanych z oleju odpadoweg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hab. M. Hawrot-Paw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dukcja bioetanolu z odpadów spożywczych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hab. M. Hawrot-Paw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styka ekologiczna silnika ZS zasilanego biodiesle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hab. inż. Adam Koniuszy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ożliwości wykorzystania ciepła odpadowego z procesu kompostowania biomas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hab. inż. Adam Koniuszy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energochłonności peletowania liści drzew i trocin świerkowych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hab. inż. Marek Rynkiewicz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energochłonności peletowania trocin sosn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or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hab. inż. Marek Rynkiewicz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cena energochłonności peletowania trocin świerk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 kor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hab. inż. Marek Rynkiewicz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cena energochłonności peletowania trocin brzoz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 kor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hab. inż. Marek Rynkiewicz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amowystarczalności energetycznej budynku jednorodzinnego zasilanego silnikiem Stirling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hab. inż. Paweł Sędłak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bilansu energetycznego pirolizy wybranej biomasy stałej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inż. Paweł Sędłak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reaktora do zgazowania i pirolizy biomas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inż. Paweł Sędłak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konwersji biomasy w otwartej retorcie w zależności od parametrów geometrycznych substrat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inż. Paweł Sędłak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otwartej retorty do termochemicznej konwersji biomasy drzewnej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inż. Paweł Sędłak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miany klimatyczne a efektywność pracy pomp ciepła powietrze-powietrz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hab. inż. Tomasz Stawicki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oduktywność instalacji PV a zapotrzebowanie na energię własną prosumenta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hab. inż. Tomasz Stawicki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cena racjonalności stosowania modułów opartych na ogniwach nowej generacji względem modułów monokrystalicznych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r hab. inż. Tomasz Stawicki, prof. ZU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dra Agroinżynierii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37"/>
        <w:gridCol w:w="33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eku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atność biomasy ślazowca pensylwańskiego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da hermaphrod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do celów energetycznyc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inż. Marek Bury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ydatność biomasy rożnika przerośniętego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Silphium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perfoliatum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) do celów energetycznyc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inż. Marek Bury, prof. ZU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naliza możliwości wykorzystania testu brazylijskiego do oceny jakości aglomeratu wytworzonego z biomasy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inż. Dariusz Błażejczak, prof. ZU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9:00Z</dcterms:created>
  <dc:creator>AT</dc:creator>
  <dc:description/>
  <cp:keywords/>
  <dc:language>en-US</dc:language>
  <cp:lastModifiedBy>maria sus</cp:lastModifiedBy>
  <cp:lastPrinted>2022-01-13T13:28:00Z</cp:lastPrinted>
  <dcterms:modified xsi:type="dcterms:W3CDTF">2022-01-14T07:49:00Z</dcterms:modified>
  <cp:revision>2</cp:revision>
  <dc:subject/>
  <dc:title>Wydział Kształtowania Środowiska i Rolnictwa</dc:title>
</cp:coreProperties>
</file>