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ytania na egzamin dyplomowy magistersk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ierunek Ochrona środowiska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. </w:t>
      </w:r>
      <w:r>
        <w:rPr>
          <w:b/>
        </w:rPr>
        <w:t>Ocena stanu i zagrożeń środowi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1.</w:t>
        <w:tab/>
        <w:t xml:space="preserve">Omów główne problemy ochrony powietrza w Polsce, ze wskazaniem ich źródeł i sposobów ograniczania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2.</w:t>
        <w:tab/>
        <w:t xml:space="preserve">Omów warunki bioklimatyczne występujące na obszarach silnie zurbanizowanych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3.</w:t>
        <w:tab/>
        <w:t xml:space="preserve">Przedstaw możliwości wykorzystania informacji o składzie florystycznym zbiorowisk do oceny stanu środowiska. Podaj kilka przykładów roślin wskaźnikowych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4.</w:t>
        <w:tab/>
        <w:t xml:space="preserve">Omów ograniczenia w realizacji inwestycji przemysłowych i komunalnych w sąsiedztwie zabudowy mieszkaniowej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5.</w:t>
        <w:tab/>
        <w:t xml:space="preserve">Opisz wpływ warunków meteorologicznych na stan zanieczyszczenia atmosfery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6.</w:t>
        <w:tab/>
        <w:t>Omów źródła zanieczyszczenia wód powierzchniowych i podziem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7.</w:t>
        <w:tab/>
        <w:t xml:space="preserve">Omów przebieg procesu oczyszczania ścieków komunalnych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8.</w:t>
        <w:tab/>
        <w:t xml:space="preserve">Omów sposób oceny stanu wód powierzchniowych w odniesieniu do jednolitych części wód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9.</w:t>
        <w:tab/>
        <w:t xml:space="preserve">Wymień przynajmniej 3 gatunki roślin określane mianem hiperakumulatorów i określ możliwości ich praktycznego wykorzystywania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0.</w:t>
        <w:tab/>
        <w:t xml:space="preserve">Omów na wybranym przykładzie zależność między sposobem użytkowania terenu a jakością wód powierzchniowych i podziemnych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1.</w:t>
        <w:tab/>
        <w:t xml:space="preserve">Wymień podstawowe źródła zanieczyszczenia wód i wskaż możliwości ograniczania ich negatywnego wpływu na jakość wód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2.</w:t>
        <w:tab/>
        <w:t xml:space="preserve">Omów istotę i przebieg wybranego konfliktu społecznego na tle inwestycji zagrażającej zasobom przyrodniczym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3.</w:t>
        <w:tab/>
        <w:t xml:space="preserve">Przedstaw charakterystykę i zagrożenia dla wybranego biomu występującego na kuli ziemskiej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4.</w:t>
        <w:tab/>
        <w:t xml:space="preserve">Przedstaw źródła hałasu na obszarach zurbanizowanych i sposoby ograniczania jego zasięgu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5.</w:t>
        <w:tab/>
        <w:t>Omów zgodny z aktualnymi przepisami prawa sposób oceny stanu zanieczyszczenia powierzchni zie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Ochrona przyrod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.</w:t>
        <w:tab/>
        <w:t>1.</w:t>
        <w:tab/>
        <w:t xml:space="preserve">Omów znaczenie bioróżnorodności w zachowaniu zasobów przyrodniczych i funkcjonowaniu ekosystemów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2.</w:t>
        <w:tab/>
        <w:t xml:space="preserve">Przedstaw informacje o aktualnym stanie zasobów leśnych w Pols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3.</w:t>
        <w:tab/>
        <w:t xml:space="preserve">Omów najistotniejsze zagrożenia dla ekosystemów leś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 xml:space="preserve">Przedstaw cele ochrony dla wybranego obszaru objętego ochrona przyrod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 xml:space="preserve">Przedstaw prawne narzędzia ochrony krajobraz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6.</w:t>
        <w:tab/>
        <w:t xml:space="preserve">Omów metody ochrony ekosystemów wodnych przed zanieczyszczenie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7.</w:t>
        <w:tab/>
        <w:t xml:space="preserve">Przedstaw na wybranym przykładzie metody wyznaczania obszarów chronio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Omów zasady realizowania inwestycji na obszarach NATURA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 xml:space="preserve">Omów wpływ zanieczyszczeń powietrza na zdrowie lud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 xml:space="preserve">Omów wpływ zieleni na kształtowanie warunków bioklimatycznych na terenach zurbanizowa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 xml:space="preserve">Wymień podstawowe akty prawa (w tym wykonawcze) ustalające zasady ochrony przyrod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2.</w:t>
        <w:tab/>
        <w:t>Przedstaw instrumenty prawne ochrony terenów zieleni zawarte w ustawie o ochronie przyr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 xml:space="preserve">Omów zastosowanie metod bioindykacyjnych w ocenie stanu poszczególnych elementów środowis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 xml:space="preserve">Omów rolę konsultacji społecznych w podejmowaniu decyzji inwestycyjnych na obszarach o wysokiej wartości przyrodnicz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5.</w:t>
        <w:tab/>
        <w:t>Omów rolę korytarzy ekologicznych w ochronie przyrody i wskaż zagrożenia dla ich ciągłości wynikające z działań inwestycyjnych.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Rekultywacja i zagospodarowanie grunt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 aktualne problemy ochrony gleb w Polsce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związek między stanem zanieczyszczenia atmosfery i gleby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 racjonalne sposoby gospodarowania na glebach marginalnych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 metody zagospodarowania wód opadowych na obszarach zurbanizowanych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podstawowe metody remediacji gleb zanieczyszczonych związkami organicznymi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biologiczne metody remediacji gleb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zasady prawidłowego postępowania na placu budowy chroniące glebę przed zanieczyszczeniem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podatność i odporność gleb na różne formy degradacji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cechy roślin przydatnych do rekultywacji gruntów i wymień kilka gatunków roślin posiadających takie cechy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 przebieg rekultywacji poeksploatacyjnych terenów bezglebowych w wybranym kierunku zagospodarowani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ń możliwości i ograniczenia w wykorzystaniu komunalnych  osadów ściekowych do rekultywacji gleb i gruntów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 prawne uwarunkowania stosowania komunalnych osadów ściekowych na powierzchni ziemi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 zakres projektu planu remediacji wymaganego do ustalenia warunków remediacji historycznego zanieczyszczenia powierzchni ziemi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 różnice między dwiema sytuacjami prawnymi dotyczącymi zanieczyszczenia powierzchni ziemi: szkodą w środowisku i historycznym zanieczyszczeniem. 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 przebieg procesu rekultywacji składowiska odpadów komunalnych po zakończonej eksploatacji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43:00Z</dcterms:created>
  <dc:creator>Praca</dc:creator>
  <dc:description/>
  <dc:language>en-US</dc:language>
  <cp:lastModifiedBy>Arkadiusz Telesinski</cp:lastModifiedBy>
  <dcterms:modified xsi:type="dcterms:W3CDTF">2016-02-21T13:43:00Z</dcterms:modified>
  <cp:revision>2</cp:revision>
  <dc:subject/>
  <dc:title>Bloki tematyczne i przedmioty, z których pytania będą obowiązywały na egzaminie dyplomowym (magisterskim) po studiach drugiego  stopnia (S2, N2), [liczba pytań]</dc:title>
</cp:coreProperties>
</file>