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e tematów prac inżynierski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RODNICTWO S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k akademicki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atedra Ogrodnict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80"/>
        <w:gridCol w:w="426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ściółkowania gleby na plonowanie i wartość biologiczną pomidora w uprawie polowej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inż. Dorota Jadcza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niedoboru wody na kwitnienie wybranych byli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Piotr Salachna, prof. ZU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ekologicznego nawozu Eko Lava Mineral na wzrost i skład chemiczny wybranych roślin użytkowych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Agnieszka Zawadzińska, prof. ZU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chitozanu na wzrost, rozwój, wartość dekoracyjną i plon bulw potomnych Gladiolus ×hybridus hort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Piotr Żurawik, prof. ZU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atedra Kształtowania Środowis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47"/>
        <w:gridCol w:w="40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y temperatur efektywnych jako wskaźnik   uprawy winoroś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ojewództwie zachodniopomorski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Agnieszka Mąkosz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la chwastów segetalnych na terenach ogrodów działkowych jako baza terapeutyczna obszaru agrocenoz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r hab. Renata Gamrat, prof. ZU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1:00Z</dcterms:created>
  <dc:creator>AT</dc:creator>
  <dc:description/>
  <cp:keywords/>
  <dc:language>en-US</dc:language>
  <cp:lastModifiedBy>maria sus</cp:lastModifiedBy>
  <cp:lastPrinted>2022-01-17T12:35:00Z</cp:lastPrinted>
  <dcterms:modified xsi:type="dcterms:W3CDTF">2022-01-19T08:48:00Z</dcterms:modified>
  <cp:revision>3</cp:revision>
  <dc:subject/>
  <dc:title>Wydział Kształtowania Środowiska i Rolnictwa</dc:title>
</cp:coreProperties>
</file>