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ształtowania Środowiska i Rol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dniopomorski Uniwersytet Technologiczny w Szczec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e tematów prac inżynie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ŚRODOWISKA S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k akademicki 2021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tedra Kształtowania Środowisk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87"/>
        <w:gridCol w:w="30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a flory w kształtowaniu przestrzeni akust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limatu lokalnego w obrębie zwartej zabudowy miejskiej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r hab. Renata Gamrat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topnia degradacji chemicznej gleb na wybranym obszarz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r hab. inż. Justyna Chudecka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udyt środowiskowy wybranego przedsiębiorstw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 w:eastAsia="pl-PL"/>
              </w:rPr>
              <w:t>Dr hab. inż. Anna Kiepas-Koko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fi-FI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 w:eastAsia="pl-PL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adaptacji wybranej przestrzeni prywatnej lub publicznej do zmian klimat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 w:eastAsia="pl-PL"/>
              </w:rPr>
              <w:t>Dr hab. inż. Anna Kiepas-Koko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 w:eastAsia="pl-PL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Środowiskowe aspekty produkcji i stosowania koagulantów do oczyszczania wody i ścieków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 w:eastAsia="pl-PL"/>
              </w:rPr>
              <w:t>Dr hab. inż. Anna Kiepas-Koko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fi-FI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 w:eastAsia="pl-PL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Koszty i korzyści środowiskowe rosnącego popytu na roślinne dekoracje wnętrz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 w:eastAsia="pl-PL"/>
              </w:rPr>
              <w:t>Dr hab. inż. Anna Kiepas-Koko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fi-FI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 w:eastAsia="pl-PL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lan działania ograniczającego wykorzystywanie zasobów oraz oddziaływanie na środowisko dla wybranego gospodarstwa domoweg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 w:eastAsia="pl-PL"/>
              </w:rPr>
              <w:t>Dr hab. inż. Anna Kiepas-Koko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fi-FI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 w:eastAsia="pl-PL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cena możliwości zwiększenia retencji wód na wybranym obszarz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inż. Grzegorz Jarnuszews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tan i możliwości ochrony zasobów wod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wybranej zlewn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inż. Grzegorz Jarnuszews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tanu zanieczyszczenia powietrza benzo(a)pirenem w Pols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Jadwiga Nidzgorska-Lencewicz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sja ditlenku azotu w Polsce podczas lockdownu związanego z COVID-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Jadwiga Nidzgorska-Lencewicz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kstremalne zjawiska pogodowe jako przejaw zmian klimatu w Pols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Jadwiga Nidzgorska-Lencewicz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endarium epizodów smogowych w aglomeracjach miejskich w Pols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Jadwiga Nidzgorska-Lencewicz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styka miejskiej wyspy ciepła (MW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branych miastach w Pols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inż. Agnieszka Mąkosz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ływ środowiska atmosferycznego na zdrowie człowieka w mieście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inż. Agnieszka Mąkos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atedra Bioinżynieri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87"/>
        <w:gridCol w:w="30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obecności cząstek nanosrebra na biomasę drobnoustrojów glebowych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rof. dr hab. inż. Krystyna Cybuls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obecności cząstek nanosrebra na liczebność bakterii i grzybów glebowych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rof. dr hab. inż. Krystyna Cybuls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zydatności środowiskowych izolatów bakteryjnych do wzbogacenia w azot gleb poddawanych rekultywacj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Magdalena Błaszak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cena stopnia wykorzystania budek trocinobetonowych przez nietoperze oraz skuteczności zastosowanych zabiegów ochronnych w Szczecińskim Parku Krajobrazowym „Puszcza Bukowa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Magdalena Karbowska-Dzięgielewska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ynamika liczebności i warunki zimowania nietoperzy w wybranych kryjówkach antropogenicznych objętych czynną ochroną na terenie Szczecińskiego Parku Krajobrazowego „Puszcza Bukowa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Magdalena Karbowska-Dzięgielewska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fil zmian stężenia fosforanów w procesie oczyszczania ścieków komunalnyc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Hanna Siwek, prof. ZU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atedra Architektury Krajobraz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87"/>
        <w:gridCol w:w="30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pływ wybranych form antropopresji na przekształcenia flory siedlisk wydmowych na przykładzie nadmorskiej dzielnicy Świnoujście-Warszów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pl-PL"/>
              </w:rPr>
              <w:t>dr hab. Mariola Wróbel, prof. ZU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atedra Agroinżynieri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87"/>
        <w:gridCol w:w="30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ływ wieku plantacji na akumulację ditlenku węgla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Marek Bury, prof. ZU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Xst">
    <w:name w:val="x_st"/>
    <w:basedOn w:val="Domylnaczcionkaakapitu"/>
    <w:qFormat/>
    <w:rPr>
      <w:rFonts w:cs="Times New Roman"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Jlqj4b">
    <w:name w:val="jlqj4b"/>
    <w:basedOn w:val="Domylnaczcionkaakapitu"/>
    <w:qFormat/>
    <w:rPr>
      <w:rFonts w:cs="Times New Roman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Hgkelc">
    <w:name w:val="hgkelc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6:00Z</dcterms:created>
  <dc:creator>AT</dc:creator>
  <dc:description/>
  <cp:keywords/>
  <dc:language>en-US</dc:language>
  <cp:lastModifiedBy>maria sus</cp:lastModifiedBy>
  <cp:lastPrinted>2021-12-08T13:54:00Z</cp:lastPrinted>
  <dcterms:modified xsi:type="dcterms:W3CDTF">2022-01-14T07:56:00Z</dcterms:modified>
  <cp:revision>2</cp:revision>
  <dc:subject/>
  <dc:title>Wydział Kształtowania Środowiska i Rolnictwa</dc:title>
</cp:coreProperties>
</file>