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Kształtowania Środowiska i Rol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e tematów prac inżynie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CHITEKTURA KRAJOBRAZU S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akademicki 202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Katedra Ogrodnictwa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23"/>
        <w:gridCol w:w="39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 nowoczesnego ogrodu przydomoweg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Agnieszka Zawadziń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gospodarowania ogrodu przydomowego w stylu rustykalny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Agnieszka Zawadziń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łeczne ogrody i miejskie farmy - projekt zagospodarowania wybranych powierzchni architektonicznych Szczecin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 hab. inż. Piotr Salachna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Architektury Krajobrazu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7"/>
        <w:gridCol w:w="39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terenu ogrodu przydomowego z przeznaczeniem na plenery malarskie i warsztaty plastyczno-projektowe dla studentów architektur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wa Miśkiewicz-Żebrow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koncepcji zagospodarowania wybranego gospodarstwa na potrzeby prowadzenia działalności agroturys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 hab. Ewa Miśkiewicz-Żebrow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 zagospodarowania terenu wokół obiektów edukacyj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 hab. Ewa Miśkiewicz – Żebrow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rewitalizacji przestrzeni publ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czeci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wa Miśkiewicz-Żebrow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gospodarowania terenu użyteczności publ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Grzegorz Now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gospodarowania terenu przy szkole/przedsz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Grzegorz Now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 zagospodarowania proekologicznego ogrodu przyd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arch. Magdalena Rzeszotarska-Pał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równoważona przestrzeń miej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arch. Magdalena Rzeszotarska-Pał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 parku kieszon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dr hab. inż. Marcin Kubus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 zagospodarowania terenu zieleni przy obiekcie służby (ochrony)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dr hab. inż. Marcin Kubus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 zagospodarowania placu miejski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 inż. arch. Eliza Sochac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jekt zagospodarowania parku lini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obszarze śródmiejsk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 inż. arch. Eliza Sochac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8:00Z</dcterms:created>
  <dc:creator>AT</dc:creator>
  <dc:description/>
  <cp:keywords/>
  <dc:language>en-US</dc:language>
  <cp:lastModifiedBy>maria sus</cp:lastModifiedBy>
  <dcterms:modified xsi:type="dcterms:W3CDTF">2022-01-14T07:38:00Z</dcterms:modified>
  <cp:revision>2</cp:revision>
  <dc:subject/>
  <dc:title>Wydział Kształtowania Środowiska i Rolnictwa</dc:title>
</cp:coreProperties>
</file>