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REGULAMIN</w:t>
      </w:r>
    </w:p>
    <w:p>
      <w:pPr>
        <w:pStyle w:val="Normal"/>
        <w:jc w:val="center"/>
        <w:rPr/>
      </w:pPr>
      <w:r>
        <w:rPr/>
        <w:t xml:space="preserve">Ogólnopolskiego Konkursu Wiedzy Praktycznej Agronomii </w:t>
      </w:r>
    </w:p>
    <w:p>
      <w:pPr>
        <w:pStyle w:val="Normal"/>
        <w:jc w:val="center"/>
        <w:rPr/>
      </w:pPr>
      <w:r>
        <w:rPr/>
        <w:t>dla Studentów Uczelni Rolniczych oraz Uczelni z Kierunkami Rolniczym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>Organizator konku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gólnopolski Konkurs Wiedzy Praktycznej Agronomii dla studentów uczelni rolniczych oraz uczelni </w:t>
        <w:br/>
        <w:t>z kierunkami rolniczymi (zwany dalej „Konkursem”) jest organizowany przez firmę PROCAM Polska sp. z o.o. z siedzibą w Gdańsku w ramach działań Instytutu Praktycznej Agronomii PROC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mat konkursu</w:t>
      </w:r>
    </w:p>
    <w:p>
      <w:pPr>
        <w:pStyle w:val="Normal"/>
        <w:rPr>
          <w:rFonts w:cs="Calibri"/>
        </w:rPr>
      </w:pPr>
      <w:r>
        <w:rPr>
          <w:rFonts w:cs="Calibri"/>
        </w:rPr>
        <w:t>Zakres merytoryczny na podstawie, którego zostaną przygotowane pytania konkursowe to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grotechnika roślin uprawnych z ukierunkowaniem na zboża w tym także kukurydza i rzepak – siew, nawożenie i ochrona oraz diagnostyka chwastów, szkodników i chorób występujących </w:t>
        <w:br/>
        <w:t>w  wyżej wymienionych gatunkach roślin uprawny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bookmarkStart w:id="1" w:name="_Hlk22126660"/>
      <w:bookmarkEnd w:id="1"/>
      <w:r>
        <w:rPr>
          <w:rFonts w:cs="Calibri"/>
          <w:b/>
          <w:bCs/>
        </w:rPr>
        <w:t>§ 3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ele Konkursu</w:t>
      </w:r>
    </w:p>
    <w:p>
      <w:pPr>
        <w:pStyle w:val="Normal"/>
        <w:rPr>
          <w:rFonts w:cs="Calibri"/>
        </w:rPr>
      </w:pPr>
      <w:r>
        <w:rPr>
          <w:rFonts w:cs="Calibri"/>
        </w:rPr>
        <w:t>Celami Konkursu są: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/>
        <w:t>Upowszechnianie praktycznej wiedzy agronomicznej wśród studentów uczelni rolniczych.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romocja uczelni rolniczych,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romocja firmy PROCAM Polska Sp. z o.o.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Promocja Przedsiębiorstwa Produkcyjno-Consultingowego ADOB Sp. z o.o. Sp. k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  <w:bookmarkStart w:id="2" w:name="_Hlk22126660"/>
      <w:bookmarkStart w:id="3" w:name="_Hlk22126660"/>
      <w:bookmarkEnd w:id="3"/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Konkursu</w:t>
      </w:r>
    </w:p>
    <w:p>
      <w:pPr>
        <w:pStyle w:val="ListParagraph"/>
        <w:numPr>
          <w:ilvl w:val="0"/>
          <w:numId w:val="5"/>
        </w:numPr>
        <w:rPr/>
      </w:pPr>
      <w:r>
        <w:rPr/>
        <w:t>W skład Zarządu Konkursu wchodzą pracownicy firmy PROCAM Polska sp. z o.o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ja Konkursow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 skład Komisji konkursowej wchodzą pracownicy – doradcy agronomiczni firmy PROCAM Polska sp. z o.o. oraz pracownicy </w:t>
      </w:r>
      <w:r>
        <w:rPr>
          <w:rFonts w:cs="Calibri"/>
        </w:rPr>
        <w:t xml:space="preserve">ADOB Sp. z o.o. Sp. k. </w:t>
      </w:r>
    </w:p>
    <w:p>
      <w:pPr>
        <w:pStyle w:val="ListParagraph"/>
        <w:numPr>
          <w:ilvl w:val="0"/>
          <w:numId w:val="3"/>
        </w:numPr>
        <w:rPr/>
      </w:pPr>
      <w:r>
        <w:rPr/>
        <w:t>Komisja na pierwszym swoim posiedzeniu wybiera przewodniczącego oraz wiceprzewodniczącego Komisji. Przewodniczący Komisji organizuje jej pracę.</w:t>
      </w:r>
    </w:p>
    <w:p>
      <w:pPr>
        <w:pStyle w:val="ListParagraph"/>
        <w:numPr>
          <w:ilvl w:val="0"/>
          <w:numId w:val="3"/>
        </w:numPr>
        <w:rPr/>
      </w:pPr>
      <w:r>
        <w:rPr/>
        <w:t>Zadaniem Komisji jest rejestracja uczestników konkursu, sprawdzenie merytoryczne zadań konkursowych uczestników oraz ogłoszenie wyników Konkursu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ięg Konkursu</w:t>
      </w:r>
    </w:p>
    <w:p>
      <w:pPr>
        <w:pStyle w:val="Normal"/>
        <w:rPr/>
      </w:pPr>
      <w:r>
        <w:rPr/>
        <w:t xml:space="preserve">Konkurs jest adresowany dla studentów studiów stacjonarnych oraz niestacjonarnych Wyższych Uczelni Rolniczych oraz Uczelni z Kierunkami Rolniczymi w Pols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aszanie udziału w Konkursie</w:t>
      </w:r>
    </w:p>
    <w:p>
      <w:pPr>
        <w:pStyle w:val="Normal"/>
        <w:rPr/>
      </w:pPr>
      <w:r>
        <w:rPr/>
        <w:t xml:space="preserve">W Konkursie mogą uczestniczyć studenci, których udział zgłoszą Uczelnie biorące udział w Konkursie poprzez poprawne wypełnienie formularza dostępnego na stronie internetowej </w:t>
      </w:r>
      <w:hyperlink r:id="rId2">
        <w:r>
          <w:rPr>
            <w:rStyle w:val="InternetLink"/>
          </w:rPr>
          <w:t>www.procam.pl</w:t>
        </w:r>
      </w:hyperlink>
      <w:r>
        <w:rPr/>
        <w:t xml:space="preserve"> w terminie określonym w </w:t>
      </w:r>
      <w:r>
        <w:rPr>
          <w:rFonts w:cs="Calibri"/>
        </w:rPr>
        <w:t>§</w:t>
      </w:r>
      <w:r>
        <w:rPr/>
        <w:t xml:space="preserve"> 9 niniejszego Regulaminu.</w:t>
      </w:r>
    </w:p>
    <w:p>
      <w:pPr>
        <w:pStyle w:val="Normal"/>
        <w:rPr/>
      </w:pPr>
      <w:r>
        <w:rPr/>
        <w:t xml:space="preserve">Przed Konkursem na terenie Uczelni biorących udział w Konkursie przedstawiciele Organizatora przeprowadzą dwa wykłady przygotowujące studentów z podstaw wiedzy niezbędnej do uczestnictwa w Konkursie w terminach określonych w </w:t>
      </w:r>
      <w:r>
        <w:rPr>
          <w:rFonts w:cs="Calibri"/>
        </w:rPr>
        <w:t>§</w:t>
      </w:r>
      <w:r>
        <w:rPr/>
        <w:t xml:space="preserve"> 9 niniejszego Regulaminu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Konkursu</w:t>
      </w:r>
    </w:p>
    <w:p>
      <w:pPr>
        <w:pStyle w:val="ListParagraph"/>
        <w:numPr>
          <w:ilvl w:val="0"/>
          <w:numId w:val="6"/>
        </w:numPr>
        <w:rPr/>
      </w:pPr>
      <w:r>
        <w:rPr/>
        <w:t>Konkurs obejmuje dwa etapy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tap I – część pisemna: obejmuje rozwiązanie testu wiedzy agronomicznej. Za poprawną odpowiedź uczestnik otrzymuje plus 1 punkt, za błędną odpowiedź, lub jej brak  0 punktów.</w:t>
      </w:r>
    </w:p>
    <w:p>
      <w:pPr>
        <w:pStyle w:val="ListParagraph"/>
        <w:rPr/>
      </w:pPr>
      <w:r>
        <w:rPr/>
        <w:t>Etap II – część ustna: składa się z pytań otwartych i zamkniętych dotyczących wiedzy merytorycznej (diagnostyka chwastów, chorób i szkodników w uprawach rolniczych), a także podanie propozycji ochrony czy też nawożenia plantacji. Za poprawną odpowiedź uczestnik otrzymuje plus 1 punkt, za błędną lub za brak odpowiedzi 0 punktów.</w:t>
      </w:r>
    </w:p>
    <w:p>
      <w:pPr>
        <w:pStyle w:val="ListParagraph"/>
        <w:numPr>
          <w:ilvl w:val="0"/>
          <w:numId w:val="6"/>
        </w:numPr>
        <w:rPr/>
      </w:pPr>
      <w:r>
        <w:rPr/>
        <w:t>Po dwóch etapach konkursu zostanie wyłonionych 3 finalistów indywidualnych oraz 3 finalistów zespołowych.</w:t>
      </w:r>
    </w:p>
    <w:p>
      <w:pPr>
        <w:pStyle w:val="ListParagraph"/>
        <w:numPr>
          <w:ilvl w:val="0"/>
          <w:numId w:val="6"/>
        </w:numPr>
        <w:rPr/>
      </w:pPr>
      <w:r>
        <w:rPr/>
        <w:t>Uczelnia zgłaszająca studentów – uczestników konkursu zgłasza grupę 4 osób będących jej studentami na dzień odbywania się Konkursu oraz 1 opiekuna będącego jej pracownikiem naukowym.</w:t>
      </w:r>
    </w:p>
    <w:p>
      <w:pPr>
        <w:pStyle w:val="ListParagraph"/>
        <w:numPr>
          <w:ilvl w:val="0"/>
          <w:numId w:val="6"/>
        </w:numPr>
        <w:rPr/>
      </w:pPr>
      <w:r>
        <w:rPr/>
        <w:t>Uczestnicy za odpowiedzi udzielone w obu etapach Konkursu gromadzą punkty indywidualnie oraz łącznie w ramach grupy reprezentującej daną uczelnię.</w:t>
      </w:r>
    </w:p>
    <w:p>
      <w:pPr>
        <w:pStyle w:val="ListParagraph"/>
        <w:numPr>
          <w:ilvl w:val="0"/>
          <w:numId w:val="6"/>
        </w:numPr>
        <w:rPr/>
      </w:pPr>
      <w:r>
        <w:rPr/>
        <w:t>Każdy uczestnik w obu etapach Konkursu za udzielone odpowiedzi gromadzi punkty, które decydują o ostatecznym miejscu zajętym przez niego indywidualnie w Konkursie, a suma punktów zgromadzonych przez wszystkich reprezentantów danej uczelni decyduje o miejscu zajętym przez grupę danej uczelni w Konkursie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Konkurs odbędzie na terenie Hotelu Astor Jastrzębia Góra, ul. Rozewska 38, 84-104 Jastrzębia Góra. W terminie określonym w </w:t>
      </w:r>
      <w:r>
        <w:rPr>
          <w:rFonts w:cs="Calibri"/>
        </w:rPr>
        <w:t>§</w:t>
      </w:r>
      <w:r>
        <w:rPr/>
        <w:t xml:space="preserve"> 9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lendarium  Konkursu</w:t>
      </w:r>
    </w:p>
    <w:p>
      <w:pPr>
        <w:pStyle w:val="Zwykyteks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numPr>
          <w:ilvl w:val="0"/>
          <w:numId w:val="9"/>
        </w:numPr>
        <w:rPr/>
      </w:pPr>
      <w:r>
        <w:rPr/>
        <w:t xml:space="preserve">Zgłoszenia Uczelni do udziału w Konkursie oraz w dwóch wykładach przygotowujących do Konkursu oraz wybór terminów wykładów będą przyjmowane do 8.11.2019 r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Runda jesiennych jednodniowych wykładów przygotowawczych będzie przeprowadzana </w:t>
        <w:br/>
        <w:t>w terminie ustalonym z poszczególnymi Uczelniami w nieprzekraczalnym czasie przeprowadzenia wykładów pomiędzy 20.11-10.12.2019 r. na terenie i miejscu wskazanym</w:t>
        <w:br/>
        <w:t>i udostępnionym organizatorowi Konkursu przez daną Uczelnię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Runda wiosennych jednodniowych wykładów przygotowawczych będzie przeprowadzana </w:t>
        <w:br/>
        <w:t xml:space="preserve">w terminie ustalonym z poszczególnymi Uczelniami w nieprzekraczalnym czasie przeprowadzenia wykładów pomiędzy 20.02-10.03.2020 r. na terenie i miejscu wskazanym </w:t>
        <w:br/>
        <w:t>i udostępnionym organizatorowi Konkursu przez daną Uczelnię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Zgłoszenia uczestników Konkursu czyli czteroosobowych drużyn studentów wraz z jednym opiekunem Uczelnie mogą dokonywać do 10.03.2020 roku. </w:t>
      </w:r>
    </w:p>
    <w:p>
      <w:pPr>
        <w:pStyle w:val="ListParagraph"/>
        <w:numPr>
          <w:ilvl w:val="0"/>
          <w:numId w:val="9"/>
        </w:numPr>
        <w:rPr/>
      </w:pPr>
      <w:r>
        <w:rPr/>
        <w:t>Ewentualne zmiany osób uczestniczących w Konkursie mogą być dokonywane do 30.04.2020 r.</w:t>
      </w:r>
    </w:p>
    <w:p>
      <w:pPr>
        <w:pStyle w:val="ListParagraph"/>
        <w:numPr>
          <w:ilvl w:val="0"/>
          <w:numId w:val="9"/>
        </w:numPr>
        <w:rPr/>
      </w:pPr>
      <w:r>
        <w:rPr/>
        <w:t>Etap I oraz II Konkursu odbędzie się w maju 2020 roku w terminie podanym przez Organizatora do dnia 10.03.2020 r. w Jastrzębiej Górze.</w:t>
      </w:r>
    </w:p>
    <w:p>
      <w:pPr>
        <w:pStyle w:val="ListParagraph"/>
        <w:numPr>
          <w:ilvl w:val="0"/>
          <w:numId w:val="9"/>
        </w:numPr>
        <w:rPr/>
      </w:pPr>
      <w:r>
        <w:rPr/>
        <w:t>Koszty dwudniowego zakwaterowania i wyżywienia uczestników konkursu i ich opiekunów pokrywa organizator Konkursu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Zwykytekst"/>
        <w:jc w:val="center"/>
        <w:rPr>
          <w:b/>
          <w:b/>
          <w:bCs/>
        </w:rPr>
      </w:pPr>
      <w:r>
        <w:rPr>
          <w:b/>
          <w:bCs/>
        </w:rPr>
        <w:t>Ogłoszenie wyników Konkursu</w:t>
      </w:r>
    </w:p>
    <w:p>
      <w:pPr>
        <w:pStyle w:val="Zwykytekst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rPr/>
      </w:pPr>
      <w:r>
        <w:rPr/>
        <w:t>Wyniki I oraz II Etapu oraz wręczenie nagród odbędzie się w dniu Konkursu.</w:t>
      </w:r>
    </w:p>
    <w:p>
      <w:pPr>
        <w:pStyle w:val="ListParagraph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Zwykytekst"/>
        <w:jc w:val="center"/>
        <w:rPr>
          <w:b/>
          <w:b/>
          <w:bCs/>
        </w:rPr>
      </w:pPr>
      <w:r>
        <w:rPr>
          <w:b/>
          <w:bCs/>
        </w:rPr>
        <w:t>Nagrody w Konkursie</w:t>
      </w:r>
    </w:p>
    <w:p>
      <w:pPr>
        <w:pStyle w:val="Zwykytekst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numPr>
          <w:ilvl w:val="0"/>
          <w:numId w:val="1"/>
        </w:numPr>
        <w:rPr/>
      </w:pPr>
      <w:r>
        <w:rPr/>
        <w:t>Wszyscy finaliści – uczestnicy zostaną uhonorowani dyplomami, a trzech indywidualnych finalistów za zajęcie I, II i III miejsca nagrodami rzeczowymi. Nagrody rzeczowe otrzymają także uczestnicy drużyn zwycięskich które zajmą miejsce I, II oraz III.</w:t>
      </w:r>
    </w:p>
    <w:p>
      <w:pPr>
        <w:pStyle w:val="Zwykytekst"/>
        <w:numPr>
          <w:ilvl w:val="0"/>
          <w:numId w:val="1"/>
        </w:numPr>
        <w:rPr/>
      </w:pPr>
      <w:r>
        <w:rPr/>
        <w:t>Wykaz nagród za poszczególne osiągnięcia indywidualne i grupowe:</w:t>
      </w:r>
    </w:p>
    <w:p>
      <w:pPr>
        <w:pStyle w:val="Zwykytekst"/>
        <w:numPr>
          <w:ilvl w:val="0"/>
          <w:numId w:val="7"/>
        </w:numPr>
        <w:rPr/>
      </w:pPr>
      <w:r>
        <w:rPr/>
        <w:t>Nagroda indywidualna główna I stopnia dla finalisty - zwycięzcy indywidualnego Konkursu Wiedzy: Apple MacBook Pro 13 – oraz nagroda pieniężna w wysokości 11,11% wartości nagrody na pokrycie kosztów zryczałtowanego podatku dochodowego od wygranej w Konkursie.</w:t>
      </w:r>
    </w:p>
    <w:p>
      <w:pPr>
        <w:pStyle w:val="Zwykytekst"/>
        <w:numPr>
          <w:ilvl w:val="0"/>
          <w:numId w:val="7"/>
        </w:numPr>
        <w:rPr/>
      </w:pPr>
      <w:r>
        <w:rPr/>
        <w:t xml:space="preserve">Nagroda indywidualna II stopnia dla uczestnika, który uzyskał drugie miejsce indywidualnie w Konkursie Wiedzy: Apple iPhone 11 64GB oraz nagroda pieniężna w wysokości 11,11% wartości nagrody na pokrycie kosztów zryczałtowanego podatku dochodowego od wygranej w Konkursie.   </w:t>
      </w:r>
    </w:p>
    <w:p>
      <w:pPr>
        <w:pStyle w:val="Zwykytekst"/>
        <w:numPr>
          <w:ilvl w:val="0"/>
          <w:numId w:val="7"/>
        </w:numPr>
        <w:rPr/>
      </w:pPr>
      <w:r>
        <w:rPr/>
        <w:t>Nagroda indywidualna III stopnia dla uczestnika, który uzyskał trzecie miejsce indywidualnie w Konkursie Wiedzy: Apple iPad Pro 11-inch Wi-Fi 64GB oraz nagroda pieniężna w wysokości 11,11% wartości nagrody na pokrycie kosztów zryczałtowanego podatku dochodowego od wygranej w Konkursie.</w:t>
      </w:r>
    </w:p>
    <w:p>
      <w:pPr>
        <w:pStyle w:val="Zwykytekst"/>
        <w:numPr>
          <w:ilvl w:val="0"/>
          <w:numId w:val="7"/>
        </w:numPr>
        <w:rPr/>
      </w:pPr>
      <w:r>
        <w:rPr/>
        <w:t>Nagroda drużynowa I stopnia dla członków drużyny, która uzyskała największą łączną ilość punktów: po 1 sztuce komputera Apple MacBook Air 13" dla każdego z członków zwycięskiej drużyny oraz dla opiekuna drużyny, a także nagroda pieniężna w wysokości 11,11% wartości nagrody na pokrycie kosztów zryczałtowanego podatku dochodowego od wygranej w Konkursie.</w:t>
      </w:r>
    </w:p>
    <w:p>
      <w:pPr>
        <w:pStyle w:val="Zwykytekst"/>
        <w:numPr>
          <w:ilvl w:val="0"/>
          <w:numId w:val="7"/>
        </w:numPr>
        <w:rPr/>
      </w:pPr>
      <w:r>
        <w:rPr/>
        <w:t>Nagroda drużynowa II stopnia dla członków drużyny, która uzyskała drugą w kolejności największą łączną ilość punktów: po 1 sztuce zegarka Apple Watch Series 5 GPS dla każdego z członków zwycięskiej drużyny oraz dla jej opiekuna, a także nagroda pieniężna w wysokości 11,11% wartości nagrody na pokrycie kosztów zryczałtowanego podatku dochodowego od wygranej w Konkursie.</w:t>
      </w:r>
    </w:p>
    <w:p>
      <w:pPr>
        <w:pStyle w:val="Zwykytekst"/>
        <w:numPr>
          <w:ilvl w:val="0"/>
          <w:numId w:val="7"/>
        </w:numPr>
        <w:rPr/>
      </w:pPr>
      <w:r>
        <w:rPr/>
        <w:t>Nagroda drużynowa III stopnia dla członków drużyny, która uzyskała trzecią w kolejności największą łączną ilość punktów: po 1 sztuce Lampa stołowa z głośnikiem Wi-Fi SYMFONISK dla każdego z członków zwycięskiej drużyny oraz dla jej opiekuna, a także nagroda pieniężna w wysokości 11,11% wartości nagrody na pokrycie kosztów zryczałtowanego podatku dochodowego od wygranej w Konkursie.</w:t>
      </w:r>
    </w:p>
    <w:p>
      <w:pPr>
        <w:pStyle w:val="Zwykytekst"/>
        <w:ind w:left="720" w:hanging="0"/>
        <w:rPr/>
      </w:pPr>
      <w:r>
        <w:rPr/>
      </w:r>
    </w:p>
    <w:p>
      <w:pPr>
        <w:pStyle w:val="Zwykytekst"/>
        <w:numPr>
          <w:ilvl w:val="0"/>
          <w:numId w:val="1"/>
        </w:numPr>
        <w:rPr/>
      </w:pPr>
      <w:r>
        <w:rPr/>
        <w:t>Organizator Konkursu przyjmuje na siebie całkowitą i wyłączną odpowiedzialność za rozliczenie podatkowe związana z wręczeniem nagród w tym Konkursie, w stosunku do tych laureatów, co do których płatnik zobowiązany jest do pobrania 10% zryczałtowanego podatku dochodowego. W takim przypadku część nagrody stanowiąca kwotę pieniężną nie zostanie przekazana laureatowi, ale zostanie pobrana przez Organizatora Konkursu, jako płatnika podatku dochodowego od osób fizycznych, jako 10% zryczałtowany podatek dochodowy od wygranej w konkursie, o którym mowa w art. 30 ust. 1 pkt 2 ustawy z dnia 26 lipca 1991 r. o podatku dochodowym od osób fizycznych.</w:t>
      </w:r>
    </w:p>
    <w:p>
      <w:pPr>
        <w:pStyle w:val="Zwykytekst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ane osob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/>
        </w:rPr>
      </w:pPr>
      <w:r>
        <w:rPr>
          <w:rFonts w:eastAsia="SimSun;ËÎĚĺ" w:cs="Calibri"/>
          <w:kern w:val="2"/>
          <w:lang w:bidi="hi-IN"/>
        </w:rPr>
        <w:t>Administratorem danych osobowych zebranych podczas konkursu  jest „PROCAM Polska” Sp. z o.o. z siedzibą w Gdańsku przy ul. Nowy Świat 42/44 (80-299 Gdańsk), wpisana do Krajowego Rejestru Sądowego KRS: 0000054401 przez Sąd Rejonowy Gdańsk-Północ w Gdańsku, VII Wydział Gospodarczy Krajowego Rejestru Sądowego, NIP: 5821477792, REGON: 17076021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/>
        </w:rPr>
      </w:pPr>
      <w:r>
        <w:rPr>
          <w:rFonts w:eastAsia="SimSun;ËÎĚĺ" w:cs="Calibri"/>
          <w:kern w:val="2"/>
          <w:lang w:bidi="hi-IN"/>
        </w:rPr>
        <w:t xml:space="preserve">Dane osobowe Uczestników konkursu przetwarzane będą zgodnie z Rozporządzeniem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eastAsia="SimSun;ËÎĚĺ" w:cs="Calibri"/>
          <w:kern w:val="2"/>
          <w:lang w:bidi="hi-IN"/>
        </w:rPr>
      </w:pPr>
      <w:r>
        <w:rPr>
          <w:rFonts w:eastAsia="SimSun;ËÎĚĺ" w:cs="Calibri"/>
          <w:kern w:val="2"/>
          <w:lang w:bidi="hi-IN"/>
        </w:rPr>
        <w:t xml:space="preserve">Przystępując do konkursu Uczestnik wyraża zgodę na przetwarzanie przez Administratora Danych Osobowych swoich danych na potrzeby udziału w konkursie. Przetwarzanie obejmuje w szczególności ustalenie prawa uczestnika/ów do nagrody, wydania nagrody oraz wykonania niezbędnych obowiązków prawnych ciążących na organizatorze w związku z urządzaniem niniejszego konkurs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eastAsia="SimSun;ËÎĚĺ" w:cs="Calibri"/>
          <w:kern w:val="2"/>
          <w:lang w:bidi="hi-IN"/>
        </w:rPr>
      </w:pPr>
      <w:r>
        <w:rPr>
          <w:rFonts w:eastAsia="SimSun;ËÎĚĺ" w:cs="Calibri"/>
          <w:kern w:val="2"/>
          <w:lang w:bidi="hi-IN"/>
        </w:rPr>
        <w:t>Podstawą przetwarzania podanych danych jest dobrowolna zgoda Uczestnika /załącznik nr 1/, jednak brak jej wyrażenia uniemożliwia uwzględnienie zgłoszenia w konkur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eastAsia="SimSun;ËÎĚĺ" w:cs="Calibri"/>
          <w:kern w:val="2"/>
          <w:lang w:bidi="hi-IN"/>
        </w:rPr>
      </w:pPr>
      <w:r>
        <w:rPr>
          <w:rFonts w:eastAsia="SimSun;ËÎĚĺ" w:cs="Calibri"/>
          <w:kern w:val="2"/>
          <w:lang w:bidi="hi-IN"/>
        </w:rPr>
        <w:t>Każdemu Uczestnikowi konkursu przysługuj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eastAsia="SimSun;ËÎĚĺ" w:cs="Calibri"/>
          <w:kern w:val="2"/>
          <w:lang w:bidi="hi-IN"/>
        </w:rPr>
      </w:pPr>
      <w:r>
        <w:rPr>
          <w:rFonts w:eastAsia="SimSun;ËÎĚĺ" w:cs="Calibri"/>
          <w:kern w:val="2"/>
          <w:lang w:bidi="hi-IN"/>
        </w:rPr>
        <w:t>prawo dostępu do podanych danych osobowych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eastAsia="SimSun;ËÎĚĺ" w:cs="Calibri"/>
          <w:kern w:val="2"/>
          <w:lang w:bidi="hi-IN"/>
        </w:rPr>
      </w:pPr>
      <w:r>
        <w:rPr>
          <w:rFonts w:eastAsia="SimSun;ËÎĚĺ" w:cs="Calibri"/>
          <w:kern w:val="2"/>
          <w:lang w:bidi="hi-IN"/>
        </w:rPr>
        <w:t>prawo żądania poprawienia, sprostowania, usunięcia lub ograniczenia przetwarzania podanych danych osobowych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eastAsia="SimSun;ËÎĚĺ" w:cs="Calibri"/>
          <w:kern w:val="2"/>
          <w:lang w:bidi="hi-IN"/>
        </w:rPr>
      </w:pPr>
      <w:r>
        <w:rPr>
          <w:rFonts w:eastAsia="SimSun;ËÎĚĺ" w:cs="Calibri"/>
          <w:kern w:val="2"/>
          <w:lang w:bidi="hi-IN"/>
        </w:rPr>
        <w:t>prawo zgłoszenia sprzeciwu wobec przetwarzania danych osobowych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eastAsia="SimSun;ËÎĚĺ" w:cs="Calibri"/>
          <w:kern w:val="2"/>
          <w:lang w:bidi="hi-IN"/>
        </w:rPr>
      </w:pPr>
      <w:r>
        <w:rPr>
          <w:rFonts w:eastAsia="SimSun;ËÎĚĺ" w:cs="Calibri"/>
          <w:kern w:val="2"/>
          <w:lang w:bidi="hi-IN"/>
        </w:rPr>
        <w:t>prawo żądania przeniesienia danych osobowych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eastAsia="SimSun;ËÎĚĺ" w:cs="Calibri"/>
          <w:kern w:val="2"/>
          <w:lang w:bidi="hi-IN"/>
        </w:rPr>
      </w:pPr>
      <w:r>
        <w:rPr>
          <w:rFonts w:eastAsia="SimSun;ËÎĚĺ" w:cs="Calibri"/>
          <w:kern w:val="2"/>
          <w:lang w:bidi="hi-IN"/>
        </w:rPr>
        <w:t xml:space="preserve">prawo do cofnięcia zgody na przetwarzanie danych osobowych w dowolnym momencie, </w:t>
        <w:br/>
        <w:t>co pozostanie bez wpływu na zgodność z prawem ich przetwarzani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86" w:hanging="360"/>
        <w:jc w:val="both"/>
        <w:textAlignment w:val="baseline"/>
        <w:rPr>
          <w:rFonts w:eastAsia="SimSun;ËÎĚĺ" w:cs="Calibri"/>
          <w:kern w:val="2"/>
          <w:lang w:bidi="hi-IN"/>
        </w:rPr>
      </w:pPr>
      <w:r>
        <w:rPr>
          <w:rFonts w:eastAsia="SimSun;ËÎĚĺ" w:cs="Calibri"/>
          <w:kern w:val="2"/>
          <w:lang w:bidi="hi-IN"/>
        </w:rPr>
        <w:t>prawo do wniesienia skargi do organu nadzorczego właściwego do ochrony danych osobowych, w sytuacji, gdy uczestnik uzna, że jego dane osobowe są przetwarzane z naruszeniem przepis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eastAsia="SimSun;ËÎĚĺ" w:cs="Calibri"/>
          <w:kern w:val="2"/>
          <w:lang w:bidi="hi-IN"/>
        </w:rPr>
      </w:pPr>
      <w:r>
        <w:rPr>
          <w:rFonts w:eastAsia="SimSun;ËÎĚĺ" w:cs="Calibri"/>
          <w:kern w:val="2"/>
          <w:lang w:bidi="hi-IN"/>
        </w:rPr>
        <w:t>Organizator konkursu informuje, iż dane osobowe Uczestnika mogą być przekazane przez administratora innym podmiotom, w celu realizacji obowiązków Organizatora konkursu wynikających z niniejszego regulaminu oraz przepisów prawa, tj. operatorom pocztowym/ przewoźnikom, podmiotom obsługującym organizatora prawnie i księgowo, dostawcom usług IT.</w:t>
      </w:r>
      <w:bookmarkStart w:id="4" w:name="_Hlk514838039"/>
    </w:p>
    <w:p>
      <w:pPr>
        <w:pStyle w:val="Zwykytekst"/>
        <w:ind w:left="720" w:hanging="0"/>
        <w:rPr>
          <w:rFonts w:eastAsia="SimSun;ËÎĚĺ" w:cs="Calibri"/>
          <w:kern w:val="2"/>
          <w:lang w:bidi="hi-IN"/>
        </w:rPr>
      </w:pPr>
      <w:r>
        <w:rPr>
          <w:rFonts w:eastAsia="SimSun;ËÎĚĺ" w:cs="Calibri"/>
          <w:kern w:val="2"/>
          <w:lang w:bidi="hi-IN"/>
        </w:rPr>
      </w:r>
      <w:bookmarkEnd w:id="4"/>
    </w:p>
    <w:p>
      <w:pPr>
        <w:pStyle w:val="Zwykytekst"/>
        <w:rPr/>
      </w:pPr>
      <w:r>
        <w:rPr/>
      </w:r>
    </w:p>
    <w:p>
      <w:pPr>
        <w:pStyle w:val="ListParagraph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3</w:t>
      </w:r>
    </w:p>
    <w:p>
      <w:pPr>
        <w:pStyle w:val="Zwykytekst"/>
        <w:jc w:val="center"/>
        <w:rPr>
          <w:b/>
          <w:b/>
          <w:bCs/>
        </w:rPr>
      </w:pPr>
      <w:r>
        <w:rPr>
          <w:b/>
          <w:bCs/>
        </w:rPr>
        <w:t>Postanowienie końcowe</w:t>
      </w:r>
    </w:p>
    <w:p>
      <w:pPr>
        <w:pStyle w:val="Zwykytekst"/>
        <w:numPr>
          <w:ilvl w:val="0"/>
          <w:numId w:val="4"/>
        </w:numPr>
        <w:rPr/>
      </w:pPr>
      <w:r>
        <w:rPr/>
        <w:t>Interpretacja Regulaminu oraz ewentualne zmiany w Regulaminie należą wyłącznie do Organizatora Konkursu. W razie zmian warunków lub terminów informacje o tych zmianach zostaną niezwłocznie zamieszczone na stronie internetowej Organizatora.</w:t>
      </w:r>
    </w:p>
    <w:p>
      <w:pPr>
        <w:pStyle w:val="Zwykytekst"/>
        <w:numPr>
          <w:ilvl w:val="0"/>
          <w:numId w:val="4"/>
        </w:numPr>
        <w:rPr/>
      </w:pPr>
      <w:r>
        <w:rPr/>
        <w:t>Organizator nie pokrywa kosztów dojazdu uczestników i opiekunów Konkursu do Gdańska. Jednocześnie Organizator gwarantuje transport z Gdańska do Jastrzębiej Góry jak również z Jastrzębiej Góry do Gdańska dla zainteresowanych uczestników i opiekunów po uprzednim zgłoszeniu.</w:t>
      </w:r>
    </w:p>
    <w:p>
      <w:pPr>
        <w:pStyle w:val="Zwykytekst"/>
        <w:numPr>
          <w:ilvl w:val="0"/>
          <w:numId w:val="4"/>
        </w:numPr>
        <w:rPr/>
      </w:pPr>
      <w:r>
        <w:rPr/>
        <w:t>We wszystkich sprawach nieregulowanych w niniejszym Regulaminie mają zastosowanie przepisów Kodeksu Cywilnego, przepisy ustawy z dnia 29 sierpnia 1997 r. o ochronie danych osobowych (tekst jednolity: Dz. U. z 2016 r. poz. 922, z późniejszymi zmianami) oraz przepisy ustawy z 4 lutego 1994 o prawie autorskim i prawach pokrewnych (tekst jednolity: Dz. U. z 2016, poz. 666, z późniejszymi zmianami).</w:t>
      </w:r>
    </w:p>
    <w:p>
      <w:pPr>
        <w:pStyle w:val="Zwykytekst"/>
        <w:numPr>
          <w:ilvl w:val="0"/>
          <w:numId w:val="4"/>
        </w:numPr>
        <w:rPr/>
      </w:pPr>
      <w:r>
        <w:rPr/>
        <w:t xml:space="preserve">Niniejszy Regulamin Konkursu jest dostępny na stronie internetowej pod adresem: </w:t>
      </w:r>
      <w:hyperlink r:id="rId3">
        <w:r>
          <w:rPr>
            <w:rStyle w:val="InternetLink"/>
            <w:rFonts w:cs="Calibri"/>
          </w:rPr>
          <w:t>www.procam.pl</w:t>
        </w:r>
      </w:hyperlink>
    </w:p>
    <w:p>
      <w:pPr>
        <w:pStyle w:val="Zwykytekst"/>
        <w:numPr>
          <w:ilvl w:val="0"/>
          <w:numId w:val="4"/>
        </w:numPr>
        <w:rPr/>
      </w:pPr>
      <w:r>
        <w:rPr/>
        <w:t>W konkursie nie mogą brać udziału pracownicy firmy PROCAM Polska Sp. z o.o</w:t>
      </w:r>
    </w:p>
    <w:p>
      <w:pPr>
        <w:pStyle w:val="Zwykytekst"/>
        <w:numPr>
          <w:ilvl w:val="0"/>
          <w:numId w:val="4"/>
        </w:numPr>
        <w:rPr/>
      </w:pPr>
      <w:r>
        <w:rPr/>
        <w:t>Każda osoba poprzez fakt przystąpienia do Konkursu oraz przez wyrażenie zgody na przetwarzanie danych osobowych przez Organizatora akceptuje warunki niniejszego Regulaminu. Dane osobowe będą przetwarzane przez Organizatora jedynie w celach związanych z wypełnieniem zobowiązań wynikających z przeprowadzonego Konkursu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GODA NA PRZETWARZANIE DANYCH OSOBOWYCH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rażam zgodę na przetwarzanie przez PROCAM Polska Sp. z o.o. (administrator danych osobowych) oraz podmioty przetwarzające na zlecenie administratora /w tym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</w:rPr>
        <w:t>podmiotom obsługującym organizatora prawnie i księgowo, dostawcom usług IT/ , moich danych osobowych w zakresie podanym w formularzu  zgłoszeniowym</w:t>
      </w: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j. Imię i nazwisko, wizerunek, adres zamieszkania, nr telefonu, adres e-mail, w celach związanych z uczestnictwem w Ogólnopolskim Konkursie Wiedzy Praktycznej Agronomii dla Studentów Uczelni Rolniczych oraz Uczelni z Kierunkami Rolniczym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iCs/>
          <w:sz w:val="20"/>
          <w:szCs w:val="20"/>
        </w:rPr>
        <w:t>Wyrażam zgodę na przetwarzanie przez PROCAM Polska Sp. z o.o. moich danych osobowych w ww. zakresie, w celach marketingowych i reklamowych dotyczących oferty handlowej oraz informacji fitosanitarnych i innych związanych z agrotechniką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Calibri Light" w:cs="Calibri Light" w:ascii="Calibri Light" w:hAnsi="Calibri Light"/>
          <w:bCs/>
          <w:i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iCs/>
          <w:sz w:val="20"/>
          <w:szCs w:val="20"/>
        </w:rPr>
        <w:t xml:space="preserve">Wyrażam zgodę na </w:t>
      </w:r>
      <w:bookmarkStart w:id="5" w:name="_Hlk21683961"/>
      <w:r>
        <w:rPr>
          <w:rFonts w:cs="Calibri Light" w:ascii="Calibri Light" w:hAnsi="Calibri Light"/>
          <w:bCs/>
          <w:iCs/>
          <w:sz w:val="20"/>
          <w:szCs w:val="20"/>
        </w:rPr>
        <w:t>otrzymywanie od PROCAM Polska Sp. z o.o.,</w:t>
      </w:r>
      <w:bookmarkEnd w:id="5"/>
      <w:r>
        <w:rPr>
          <w:rFonts w:cs="Calibri Light" w:ascii="Calibri Light" w:hAnsi="Calibri Light"/>
          <w:bCs/>
          <w:iCs/>
          <w:sz w:val="20"/>
          <w:szCs w:val="20"/>
        </w:rPr>
        <w:t xml:space="preserve"> drogą elektroniczną na wskazany przeze mnie adres e-mail oferty handlowej, </w:t>
      </w:r>
      <w:bookmarkStart w:id="6" w:name="_Hlk21684065"/>
      <w:r>
        <w:rPr>
          <w:rFonts w:cs="Calibri Light" w:ascii="Calibri Light" w:hAnsi="Calibri Light"/>
          <w:bCs/>
          <w:iCs/>
          <w:sz w:val="20"/>
          <w:szCs w:val="20"/>
        </w:rPr>
        <w:t xml:space="preserve">w celach związanych z działalnością marketingową.  </w:t>
      </w:r>
      <w:bookmarkEnd w:id="6"/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iCs/>
          <w:sz w:val="20"/>
          <w:szCs w:val="20"/>
        </w:rPr>
        <w:t xml:space="preserve">Wyrażam zgodę na otrzymywanie od PROCAM Polska Sp. z o.o. oferty handlowej/marketingowej na telekomunikacyjne urządzenia końcowe /np. komputer, telefon/.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i/>
          <w:sz w:val="20"/>
          <w:szCs w:val="20"/>
        </w:rPr>
        <w:t>Jednocześnie potwierdzam zapoznanie się z</w:t>
      </w:r>
      <w:r>
        <w:rPr/>
        <w:t xml:space="preserve"> </w:t>
      </w:r>
      <w:r>
        <w:rPr>
          <w:rFonts w:cs="Calibri Light" w:ascii="Calibri Light" w:hAnsi="Calibri Light"/>
          <w:b/>
          <w:i/>
          <w:sz w:val="20"/>
          <w:szCs w:val="20"/>
        </w:rPr>
        <w:t>REGULAMINEM Ogólnopolskiego Konkursu Wiedzy Praktycznej Agronomii dla Studentów Uczelni Rolniczych oraz Uczelni z Kierunkami Rolniczymi oraz Klauzulą Informacyjną znajdującą się poniżej.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</w:t>
      </w:r>
      <w:r>
        <w:rPr>
          <w:rFonts w:cs="Calibri Light" w:ascii="Calibri Light" w:hAnsi="Calibri Light"/>
          <w:sz w:val="20"/>
          <w:szCs w:val="20"/>
        </w:rPr>
        <w:t>.......…….............…, dn. ……....…………                                                        .....................................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</w:t>
      </w:r>
      <w:r>
        <w:rPr>
          <w:rFonts w:cs="Calibri Light" w:ascii="Calibri Light" w:hAnsi="Calibri Light"/>
          <w:i/>
          <w:sz w:val="16"/>
          <w:szCs w:val="16"/>
        </w:rPr>
        <w:t xml:space="preserve">(miejscowość)                                      (data) </w:t>
      </w:r>
      <w:r>
        <w:rPr>
          <w:rFonts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16"/>
          <w:szCs w:val="16"/>
        </w:rPr>
        <w:t>(czytelny podpis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 Administratorem Państwa danych osobowych jest  PROCAM Polska Sp. z o.o. z siedzibą w Gdańsku przy ul. Nowy Świat 42/44, 80-299 Gdańsk;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Możecie Państwo skontaktować się z Administratorem na wiele sposobów, tj.: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•</w:t>
      </w:r>
      <w:r>
        <w:rPr>
          <w:rFonts w:cs="Calibri"/>
          <w:sz w:val="16"/>
          <w:szCs w:val="16"/>
          <w:lang w:eastAsia="pl-PL"/>
        </w:rPr>
        <w:tab/>
        <w:t>listownie: PROCAM Polska Sp. z o.o. z siedzibą w Gdańsku przy ul. Nowy Świat 42/44, 80-299 Gdańsk;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•</w:t>
      </w:r>
      <w:r>
        <w:rPr>
          <w:rFonts w:cs="Calibri"/>
          <w:sz w:val="16"/>
          <w:szCs w:val="16"/>
          <w:lang w:eastAsia="pl-PL"/>
        </w:rPr>
        <w:tab/>
        <w:t xml:space="preserve">e-mailem na adres: biuro@procam.pl 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•</w:t>
      </w:r>
      <w:r>
        <w:rPr>
          <w:rFonts w:cs="Calibri"/>
          <w:sz w:val="16"/>
          <w:szCs w:val="16"/>
          <w:lang w:eastAsia="pl-PL"/>
        </w:rPr>
        <w:tab/>
        <w:t xml:space="preserve">telefonicznie: +48 58 762 80 30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 W celu skontaktowania się z pełnomocnikiem ds. ochrony danych w PROCAM Polska Sp. z o.o, należy przesłać wiadomość w formie elektronicznej na adres: rodo@procam.com.pl bądź listownie na adres wskazany w punkcie 1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. Państwa dane osobowe w zakresie podanym w części A losu bądź oświadczeniu laureata przetwarzane będą, w celu uczestniczenia w loterii bądź działaniach marketingowych (na podstawie wyrażonej wcześniej zgody – podstawa prawna przetwarzania: art. 6 ust. 1 lit. a RODO)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4. W dowolnym momencie przysługuje Państwu możliwość odwołania udzielonej wcześniej zgody, pisemnie na adres wskazany w punkcie 1, a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5. Podanie przez Państwa danych osobowych, w tym wyrażenie zgody na przetwarzanie danych osobowych, jest zawsze dobrowolne, jednakże bez wyrażenia zgody nie jest możliwe uczestnictwo w programie /nie dotyczy zgód marketingowych/. Państwa dane osobowe nie będą podlegały automatycznemu przetwarzaniu, w tym profilowaniu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. Jako podmiot danych osobowych mają Państwo prawo do wystąpienia do Administratora danych z żądaniem: przekazania pełnych informacji o przetwarzaniu danych osobowych; sprostowania danych osobowych; ich trwałego usunięcia lub prawo sprzeciwu wobec przetwarzania (o ile jest to możliwe w świetle przepisów prawa); ograniczenia ich przetwarzania; przeniesienia danych osobowych – a PROCAM Polska Sp. z o.o. spełni dane żądanie, jeżeli spełnione zostaną ustawowe przesłanki warunkujące skorzystanie z niego. Ponadto uczestnikowi/osobie towarzyszącej przysługuje prawo wniesienia skargi do organu nadzorczego (Prezesa Urzędu Ochrony Danych Osobowych), w przypadku gdy przetwarzanie danych budzi Państwa wątpliwośc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7. Dane osobowe podane przez Państwa przetwarzane będ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Urz. UE L 119/1 z 04.05.2016 roku oraz krajową ustawą o ochronie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8. Państwa dane osobowe mogą być przekazywane podmiotom przetwarzającym dane osobowe na zlecenie administratora (odbiorcy danych), z którymi administrator zawarł umowę powierzenia przetwarzania danych, w celu zapewnienia realizacji  Ogólnopolskiego Konkursu Wiedzy Praktycznej Agronomii dla Studentów Uczelni Rolniczych oraz Uczelni z Kierunkami Rolniczymi oraz wsparcia z zakresu IT, to jest: podmiotom świadczącym obsługę informatyczną (w tym w zakresie usług przechowywania danych), doradcom Organizatora (w tym kancelariom prawnym)it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9. Szczegółowa klauzula informacyjna dot. przetwarzania danych osobowych dostępna jest na </w:t>
      </w:r>
      <w:hyperlink r:id="rId4">
        <w:r>
          <w:rPr>
            <w:rStyle w:val="InternetLink"/>
            <w:rFonts w:cs="Calibri"/>
            <w:color w:val="0563C1"/>
            <w:sz w:val="16"/>
            <w:szCs w:val="16"/>
            <w:u w:val="single"/>
          </w:rPr>
          <w:t>www.procam.pl/klauzula-informacyjna-rodo/</w:t>
        </w:r>
      </w:hyperlink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PlainTextChar">
    <w:name w:val="Plain Text Char"/>
    <w:basedOn w:val="Domylnaczcionkaakapitu"/>
    <w:qFormat/>
    <w:rPr>
      <w:rFonts w:ascii="Calibri" w:hAnsi="Calibri" w:cs="Calibri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am.pl/" TargetMode="External"/><Relationship Id="rId3" Type="http://schemas.openxmlformats.org/officeDocument/2006/relationships/hyperlink" Target="http://www.procam.pl/" TargetMode="External"/><Relationship Id="rId4" Type="http://schemas.openxmlformats.org/officeDocument/2006/relationships/hyperlink" Target="http://www.procam.pl/klauzula-informacyjna-rod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3:00Z</dcterms:created>
  <dc:creator>Dumiński Radosław</dc:creator>
  <dc:description/>
  <cp:keywords/>
  <dc:language>en-US</dc:language>
  <cp:lastModifiedBy>maria sus</cp:lastModifiedBy>
  <dcterms:modified xsi:type="dcterms:W3CDTF">2019-10-28T11:03:00Z</dcterms:modified>
  <cp:revision>2</cp:revision>
  <dc:subject/>
  <dc:title>REGULAMIN</dc:title>
</cp:coreProperties>
</file>