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ytania na egzamin dyplomowy magisterski (S2 i N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ierunek Rolnic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ecjalność: Doradztwo rol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I. </w:t>
      </w:r>
      <w:r>
        <w:rPr>
          <w:rFonts w:cs="Times New Roman" w:ascii="Times New Roman" w:hAnsi="Times New Roman"/>
          <w:b/>
          <w:sz w:val="28"/>
          <w:szCs w:val="28"/>
        </w:rPr>
        <w:t>Biologia plonowania roślin uprawn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pojęcie rozwoju (organizmu rośliny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 makroskładników i najważniejszych trzech mikroskładników na wzrost i rozwój roślin upraw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warunki uzyskania wysokich plonów roślin rolnicz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Co oznacza pojęcie „odmiana roślin uprawnych”? Gdzie można znaleźć informację, które odmiany są dopuszczone do uprawy w Polsce? Z jakich źródeł informacyjnych można skorzystać przy poszukiwaniu odmiany optymalnej do uprawy w konkretnym gospodarstwie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sowania roślinnych kultur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w rolnict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z chorobami roślin przy użyciu biotechnologi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metody uszlachetniania nasion i omów dwie z ni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różnice pomiędzy systemem klasycznym uprawy roli (orka), a systemem bezorko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czego zależy jakość materiału siewnego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korzystne czynniki oraz zagrożenia pogodowe i klimatyczne dla rolnictwa w Polsce.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Z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y klimatu i ich skutki w rolnictwie (mitygacje i adaptacj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 możliwość wykorzystania internetowych serwisów w osłonie agrometeorologicznej w Polsc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daj przepisy dotyczące użytkowania dronów w ocenie stanu upraw?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hd w:fill="FFFFFF" w:val="clear"/>
        </w:rPr>
      </w:pPr>
      <w:bookmarkStart w:id="0" w:name="_Hlk190331988"/>
      <w:bookmarkEnd w:id="0"/>
      <w:r>
        <w:rPr>
          <w:shd w:fill="FFFFFF" w:val="clear"/>
        </w:rPr>
        <w:t>Wymienić cele stosowania biopreparatów w uprawie roślin (podstawowe cztery typy biopreparatów), jakie są zalety i ograniczenia tych produktów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Cf01"/>
          <w:rFonts w:cs="Times New Roman"/>
          <w:sz w:val="24"/>
          <w:szCs w:val="24"/>
        </w:rPr>
        <w:t>Możliwości wykorzystania teledetekcji w rolnict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0331988"/>
      <w:bookmarkEnd w:id="1"/>
      <w:r>
        <w:rPr>
          <w:rFonts w:cs="Times New Roman" w:ascii="Times New Roman" w:hAnsi="Times New Roman"/>
          <w:sz w:val="28"/>
          <w:szCs w:val="28"/>
        </w:rPr>
        <w:t xml:space="preserve">Blok II. </w:t>
      </w:r>
      <w:r>
        <w:rPr>
          <w:rFonts w:cs="Times New Roman" w:ascii="Times New Roman" w:hAnsi="Times New Roman"/>
          <w:b/>
          <w:sz w:val="28"/>
          <w:szCs w:val="28"/>
        </w:rPr>
        <w:t>Nawożenie i ochrona upraw rolnicz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asortymencie nawozów mineral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tosowane do celów nawozowych. Wymień i scharakteryzuj dwa wybra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przydatność wybranych nawozów płynnych do nawożenia gleb i rośl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żenie w rolnictwie precyzyjn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zyny naturalne i antropogeniczne zakwaszenia gleb w Pols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apnowania gleb (termin aplikacji, formy, z jakimi nawozami nie łączy się zabiegu wapnowania, itp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równoważenia gospodarstwa rolnego w zakresie gospodarki nawozowej - wskaźniki i ich praktyczne znacze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główne różnice pomiędzy intensywną uprawą roślin a ekologiczną na wybranym przykładz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elementy technologii uprawy można zaliczyć do elementów proekologicznych, uzasadnij wybó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ntegrowanej  (proekologicznej) uprawy zbó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mówić metody i narzędzia do monitoringu szkodników w uprawach rolniczych na przykładzie wybranego gatunku szkodni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cele i zadania prognoz oraz sygnalizacji w ochronie roślin przed szkodnik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czynniki siedliskowe oddziałują na ruń łąk i pastwis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ń wpływ gospodarki intensywnej i ekstensywnej TUZ na bioróżnorodnoś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rozwiązania techniczne maszyn i urządzeń rolniczych ograniczające przemieszczanie środków ochrony roślin lub nawozów poza obręb upr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III. </w:t>
      </w:r>
      <w:r>
        <w:rPr>
          <w:rFonts w:cs="Times New Roman" w:ascii="Times New Roman" w:hAnsi="Times New Roman"/>
          <w:b/>
          <w:sz w:val="28"/>
          <w:szCs w:val="28"/>
        </w:rPr>
        <w:t>Ochrona środowiska w rolnictwie oraz uprawy alternatyw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 zagrożenia dla środowiska związane z niewłaściwym stosowaniem i przechowywaniem nawozów natural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ż inwestycje których lokalizacja może zależeć od warunków terenowych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in</w:t>
        </w:r>
      </w:hyperlink>
      <w:r>
        <w:rPr>
          <w:rFonts w:cs="Times New Roman" w:ascii="Times New Roman" w:hAnsi="Times New Roman"/>
          <w:sz w:val="24"/>
          <w:szCs w:val="24"/>
        </w:rPr>
        <w:t>. odległości od terenów zabudowy mieszkalnej. Z czego wynikają te ograniczeni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definicję roślin alternatywnych i ich znaczeni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technologię uprawy wybranego gatunku roślin alternatyw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gospodarcze i agrotechnika jednorocznych gatunków roślin "alternatywnych" (wybrany gatunek)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charakteryzuj skutki wywołane oddziaływaniem erozji wodnej w urzeźbionych obszarach rolniczych. Podaj agrotechniczne metody zapobiegania temu procesow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charakteryzuj przekształcenia gleb organicznych objętych użytkowaniem rolniczym, oceń skutki produkcyjne i przyrodni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0769587"/>
      <w:bookmarkEnd w:id="2"/>
      <w:r>
        <w:rPr>
          <w:rFonts w:cs="Times New Roman" w:ascii="Times New Roman" w:hAnsi="Times New Roman"/>
          <w:sz w:val="24"/>
          <w:szCs w:val="24"/>
        </w:rPr>
        <w:t>Odpady z działalności rolniczej (definicja, przykłady, jak postępować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m jest karta przekazania odpadu. Wyjaśnij skrót B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0769587"/>
      <w:bookmarkEnd w:id="3"/>
      <w:r>
        <w:rPr>
          <w:rFonts w:cs="Times New Roman" w:ascii="Times New Roman" w:hAnsi="Times New Roman"/>
          <w:sz w:val="24"/>
          <w:szCs w:val="24"/>
        </w:rPr>
        <w:t>Omów kierunki i technologie przetwarzania rzepaku (np. na cele spożywcze, biopaliw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kroorganizmy saprofityczne i chorobotwórcze w żywności, źródła pochodzenia oraz zagrożenia przez nie powodowane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własnymi słowami na czym polega zrównoważona gospodarka rol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kłady konfliktów środowiskowych związanych z ochroną przyrody lub  środowis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 wybrany problem polskiego rolnictwa, dla którego realizuje się wsparcie instytucjona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taw źródła danych przestrzennych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ecjalność: Rolnictwo precyz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I. </w:t>
      </w:r>
      <w:r>
        <w:rPr>
          <w:rFonts w:cs="Times New Roman" w:ascii="Times New Roman" w:hAnsi="Times New Roman"/>
          <w:b/>
          <w:sz w:val="28"/>
          <w:szCs w:val="28"/>
        </w:rPr>
        <w:t xml:space="preserve">Biologia plonowania i ochrona roślin uprawnych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pojęcie rozwoju (organizmu rośliny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makroskładników  i najważniejszych trzech mikroskładników na wzrost i rozwój roślin upraw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ć elementy struktury plonu roślin zbożowych oraz omówić jeden (wybrany) </w:t>
        <w:br/>
        <w:t>z ni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Jakie metody biotechnologiczne są wykorzystywane w hodowli nowych odmian i które z nich prowadzą do modyfikacji genetycznych, a które tylko przyspieszają proces hodowli nie zmieniając struktury genetycznej naturalnie powstających genotypó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sowania roślinnych kultur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w rol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arakteryzuj mechanizm działania oraz podaj przykłady wybranych biopestycydów z wirusową, bakteryjną i grzybową substancją aktywną (po jednym przykładzie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główne parametry oceny materiału siewnego (nasion), wyjaśnij ich zna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kierunki i technologie przetwarzania rzepaku (np. na cele spożywcze, biopaliw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zym polega technologia strip-till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warunki uzyskania wysokich plonów roślin rol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szkodników jako narzędzie skutecznej ochrony upraw rolnic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Omówić metody i systemy wspomagające decyzje o zwalczaniu szkodników w uprawach rol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metod biologicznych w zwalczaniu wybranej choroby roślin upraw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daj przepisy dotyczące użytkowania dronów w ocenie stanu upraw?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Cf01"/>
          <w:rFonts w:cs="Times New Roman"/>
          <w:sz w:val="24"/>
          <w:szCs w:val="24"/>
        </w:rPr>
        <w:t>Możliwości wykorzystania teledetekcji w rolnictw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lok II. </w:t>
      </w:r>
      <w:r>
        <w:rPr>
          <w:rFonts w:cs="Times New Roman" w:ascii="Times New Roman" w:hAnsi="Times New Roman"/>
          <w:b/>
          <w:sz w:val="28"/>
          <w:szCs w:val="28"/>
        </w:rPr>
        <w:t>Uprawa i nawożenie na gruntach ornych i użytkach zielonych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asortymencie nawozów mineralnych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żenie w rolnictwie precyzyjnym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tosowane do celów nawozowych. Wymień i scharakteryzuj dwa wybrane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równoważenia gospodarstwa rolnego w zakresie gospodarki nawozowej - wskaźniki i ich praktyczne znaczenie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przydatność wybranych nawozów płynnych do nawożenia gleb i rośli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hrony roślin w zależności od systemu gospodarowa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różnicowanie agrotechniki roślin (zmianowanie, uprawa roli, nawożenie, ochrona roślin) w zależności od systemu gospodarowania.</w:t>
      </w:r>
      <w:r>
        <w:rPr>
          <w:rFonts w:eastAsia="Times New Roman" w:cs="Segoe U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ń pozaprodukcyjną rolę nawierzchni trawiast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czynniki siedliskowe oddziałują na ruń łąk i pastwisk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 możliwość wykorzystania internetowych serwisów w osłonie agrometeorologicznej w Polsc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arakteryzuj różnorodność biologiczną gle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0769151"/>
      <w:bookmarkEnd w:id="4"/>
      <w:r>
        <w:rPr>
          <w:rFonts w:cs="Times New Roman" w:ascii="Times New Roman" w:hAnsi="Times New Roman"/>
          <w:sz w:val="24"/>
          <w:szCs w:val="24"/>
        </w:rPr>
        <w:t>Scharakteryzować kierunki i podstawowe techn</w:t>
      </w:r>
      <w:bookmarkStart w:id="5" w:name="_Hlk190768941"/>
      <w:r>
        <w:rPr>
          <w:rFonts w:cs="Times New Roman" w:ascii="Times New Roman" w:hAnsi="Times New Roman"/>
          <w:sz w:val="24"/>
          <w:szCs w:val="24"/>
        </w:rPr>
        <w:t>ologie przetwórstwa zbó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0769151"/>
      <w:bookmarkEnd w:id="6"/>
      <w:bookmarkEnd w:id="5"/>
      <w:r>
        <w:rPr>
          <w:rFonts w:cs="Times New Roman" w:ascii="Times New Roman" w:hAnsi="Times New Roman"/>
          <w:sz w:val="24"/>
          <w:szCs w:val="24"/>
        </w:rPr>
        <w:t>Jakie czynniki decydują o jakości i bezpieczeństwie przetworzonej żywności pochodzenia roślinnego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owe rozwiązania techniczne maszyn rolniczych do: zmiennej uprawy roli, zmiennej aplikacji nawozów lub środków ochrony roślin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pozycjonowania maszyn a precyzja wykonania zabiegu agrotechnicznego.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III. </w:t>
      </w:r>
      <w:r>
        <w:rPr>
          <w:rFonts w:cs="Times New Roman" w:ascii="Times New Roman" w:hAnsi="Times New Roman"/>
          <w:b/>
          <w:sz w:val="28"/>
          <w:szCs w:val="28"/>
        </w:rPr>
        <w:t>Ochrona środowiska i uprawa roślin energetycz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ż inwestycje których lokalizacja może zależeć od warunków terenowych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in</w:t>
        </w:r>
      </w:hyperlink>
      <w:r>
        <w:rPr>
          <w:rFonts w:cs="Times New Roman" w:ascii="Times New Roman" w:hAnsi="Times New Roman"/>
          <w:sz w:val="24"/>
          <w:szCs w:val="24"/>
        </w:rPr>
        <w:t>. odległości od terenów zabudowy mieszkalnej. Z czego wynikają te ograniczenia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zagrożenia dla środowiska związane z niewłaściwym stosowaniem i przechowywaniem nawozów naturalnych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pisz własnymi słowami na czym polega zrównoważona gospodarka r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energetycznego wykorzystania biom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wady i zalety wykorzystania upraw rolnych do celów energetycznych. Podaj przykł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 działalności rolniczej (definicja, przykłady, jak postępować,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m jest karta przekazania odpadu. Wyjaśnij skrót BDO.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technologię uprawy pseudozbó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technologię uprawy wieloletnich gatunków roślin zielnych, przeznaczonych do celów energety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ów technologię uprawy wybranego gatunku roślin alternaty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 definicję roślin alternatywnych i ich znaczenie?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skutki wywołane oddziaływaniem erozji wodnej w urzeźbionych obszarach rolniczych. Podaj agrotechniczne metody zapobiegania temu procesowi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color w:val="000000"/>
        </w:rPr>
        <w:t>Scharakteryzuj przekształcenia gleb organicznych objętych użytkowaniem rolniczym, oceń skutki Produkcyjne i przyrodnicz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 wybrany problem polskiego rolnictwa, dla którego realizuje się wsparcie instytucjonalne.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Wymień kilka źródeł danych przestrzennych dotyczących gospodarstwa (pola) oraz wyjaśnij do czego można wykorzystać pomiary przewodności elektromagnetycznej gleb?</w:t>
      </w:r>
    </w:p>
    <w:p>
      <w:pPr>
        <w:pStyle w:val="Normal"/>
        <w:shd w:fill="FFFFFF" w:val="clear"/>
        <w:spacing w:lineRule="auto" w:line="240" w:before="280" w:after="280"/>
        <w:ind w:left="48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before="0" w:after="0"/>
        <w:ind w:left="4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40" w:hanging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Aptos"/>
      <w:color w:val="000000"/>
      <w:sz w:val="22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9A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ewa</dc:creator>
  <dc:description/>
  <cp:keywords/>
  <dc:language>en-US</dc:language>
  <cp:lastModifiedBy>Z U T</cp:lastModifiedBy>
  <cp:lastPrinted>2025-02-13T10:57:00Z</cp:lastPrinted>
  <dcterms:modified xsi:type="dcterms:W3CDTF">2025-02-21T09:48:00Z</dcterms:modified>
  <cp:revision>26</cp:revision>
  <dc:subject/>
  <dc:title>Pytania na egzamin dyplomowy inżynierski</dc:title>
</cp:coreProperties>
</file>