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2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1 października 2024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powołania przewodniczących komisji egzaminów dyplomowych inżynierskich </w:t>
        <w:br/>
        <w:t>i magisterskich na poszczególnych kierunkach studiów na rok akademicki 2024/2025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35 ust. 2 pkt 1 Regulaminu studiów </w:t>
        <w:br/>
        <w:t>w Zachodniopomorskim Uniwersytecie Technologicznym w Szczecinie (Uchwała nr 79 Senatu ZUT w Szczecinie z dnia 24 kwietnia 2023 r., z późn. zm.) zarządza się, co następuj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8"/>
          <w:szCs w:val="8"/>
        </w:rPr>
      </w:pPr>
      <w:r>
        <w:rPr>
          <w:rFonts w:cs="Calibri" w:ascii="Calibri" w:hAnsi="Calibri"/>
          <w:b w:val="false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się przewodniczących komisji egzaminów dyplomowych inżynierskich </w:t>
        <w:br/>
        <w:t xml:space="preserve">i magisterskich na poszczególnych kierunkach studiów na rok akademicki 2024/2025, </w:t>
        <w:br/>
        <w:t>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330"/>
        <w:gridCol w:w="4394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unek studi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gzamin dyplom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odniczący komisji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ktura krajobraz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Agnieszka Zawadzińska, prof. ZUT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>dr hab. inż. Grzegorz Nowak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 xml:space="preserve">dr inż.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Aleksandra Pilarczyk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środowis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Renata Gamrat, prof. ZUT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Ryszard Malinowski, prof. ZUT</w:t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Magdalena Błaszak, prof. ZUT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dnawialne źródła energ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 hab. inż. Marek Śnieg, prof. ZU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 hab. Inż. Tomasz Stawicki, prof. Z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Adam Koniuszy, prof. ZUT</w:t>
            </w:r>
          </w:p>
        </w:tc>
      </w:tr>
      <w:tr>
        <w:trPr>
          <w:trHeight w:val="4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nict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Katarzyna Malinowska, prof. Z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Ewa Możdżer, prof. Z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Beata Smolik, prof. ZUT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a winorośli i winiarst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Beata  Smolik, prof. Z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Ireneusz Ochmian, prof. ZUT</w:t>
            </w:r>
          </w:p>
        </w:tc>
      </w:tr>
    </w:tbl>
    <w:p>
      <w:pPr>
        <w:pStyle w:val="Tekstpodstawowy2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przewodniczącymi komisji mogą być prodziekani Wydziału Kształtowania Środowiska i Rolnictwa ZUT w Szczecinie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>Zarządzenie wchodzi w życie z dniem podpisania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dr hab. inż. Anna Jaroszewska, prof. ZU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0:00Z</dcterms:created>
  <dc:creator>Akademia Rolnicza </dc:creator>
  <dc:description/>
  <cp:keywords/>
  <dc:language>en-US</dc:language>
  <cp:lastModifiedBy>Krzysztof Matuszak</cp:lastModifiedBy>
  <cp:lastPrinted>2019-09-05T14:18:00Z</cp:lastPrinted>
  <dcterms:modified xsi:type="dcterms:W3CDTF">2024-09-25T11:30:00Z</dcterms:modified>
  <cp:revision>14</cp:revision>
  <dc:subject/>
  <dc:title>Uchwała nr 18</dc:title>
</cp:coreProperties>
</file>