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60" w:leader="none"/>
        </w:tabs>
        <w:spacing w:before="8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color w:val="FF0000"/>
        </w:rPr>
        <w:t>Załącznik nr 12 do Zasad Dyplomowania na WKŚiR</w:t>
      </w:r>
    </w:p>
    <w:p>
      <w:pPr>
        <w:pStyle w:val="Normal"/>
        <w:tabs>
          <w:tab w:val="clear" w:pos="708"/>
          <w:tab w:val="left" w:pos="-2760" w:leader="none"/>
        </w:tabs>
        <w:spacing w:before="8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dniopomorski Uniwersytet Technologiczny w Szczec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Imię i nazwisko mię nauczyciela akademickieg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16801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odanie złożone dn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odpis przyjmująceg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………..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1.75pt;mso-wrap-distance-left:7.05pt;mso-wrap-distance-right:0pt;mso-wrap-distance-top:0pt;mso-wrap-distance-bottom:0pt;margin-top:5.05pt;mso-position-vertical-relative:text;margin-left:2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danie złożone dn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dpis przyjmując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..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ednostka organizacyjn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elefon kontaktow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ziekan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ds. kierunku </w:t>
      </w:r>
      <w:r>
        <w:rPr>
          <w:rFonts w:cs="Calibri" w:ascii="Calibri" w:hAnsi="Calibri"/>
          <w:sz w:val="22"/>
          <w:szCs w:val="22"/>
        </w:rPr>
        <w:t>…………………………….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Kształtowania Środowiska i Rolnic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ODANIE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rzejmie proszę o </w:t>
      </w:r>
      <w:r>
        <w:rPr>
          <w:rFonts w:cs="Calibri" w:ascii="Calibri" w:hAnsi="Calibri"/>
          <w:u w:val="single"/>
        </w:rPr>
        <w:t>wyznaczenie zastępstwa</w:t>
      </w:r>
      <w:r>
        <w:rPr>
          <w:rFonts w:cs="Calibri" w:ascii="Calibri" w:hAnsi="Calibri"/>
        </w:rPr>
        <w:t xml:space="preserve"> na czas egzaminu dyplomowego, w którym nie będę mogła/mógł* uczestniczyć 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ostałam/em powołana/powołany* w skład komisji egzaminu dyplomowego jako </w:t>
      </w:r>
      <w:r>
        <w:rPr>
          <w:rFonts w:cs="Calibri" w:ascii="Calibri" w:hAnsi="Calibri"/>
          <w:sz w:val="22"/>
          <w:szCs w:val="22"/>
        </w:rPr>
        <w:t xml:space="preserve">……………………………………….................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opiekun pracy, recenzent, egzaminator, członek komisji</w:t>
      </w:r>
      <w:r>
        <w:rPr>
          <w:rFonts w:cs="Calibri" w:ascii="Calibri" w:hAnsi="Calibri"/>
        </w:rPr>
        <w:t>)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rmin egzaminu dyplomoweg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zwisko i imię dyplomanta: </w:t>
      </w:r>
      <w:r>
        <w:rPr>
          <w:rFonts w:cs="Calibri" w:ascii="Calibri" w:hAnsi="Calibri"/>
          <w:sz w:val="22"/>
          <w:szCs w:val="22"/>
        </w:rPr>
        <w:t>……………………………………………………............................………………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erunek/forma i stopień studiów: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tab/>
        <w:t>....                                      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       data i podpis kierownika Katedry                                                                        data i podpis nauczyciel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575754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yzja prodziekana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ind w:left="5664" w:firstLine="709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data i podp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wpisać właściwe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6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53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