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na egzamin dyplomowy inżynier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Uprawa Winorośli i Winiars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ok I</w:t>
      </w:r>
      <w:r>
        <w:rPr>
          <w:rFonts w:cs="Times New Roman" w:ascii="Times New Roman" w:hAnsi="Times New Roman"/>
          <w:b/>
          <w:bCs/>
          <w:sz w:val="24"/>
          <w:szCs w:val="24"/>
        </w:rPr>
        <w:t>. Ampelografia i szkółkarstwo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Scharakteryzuj gatunki rodzaju </w:t>
      </w:r>
      <w:r>
        <w:rPr>
          <w:i/>
          <w:iCs/>
        </w:rPr>
        <w:t>Vitis</w:t>
      </w:r>
      <w:r>
        <w:rPr/>
        <w:t xml:space="preserve"> używane najczęściej w hodowli nowych odmian hybrydowych winorośli oraz podkładek dla winorośl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Opisz genealogię odmiany Regent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Jakimi metodami rozmnaża się winorośl i inne rośliny sadownicz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czego wynika konieczność sadzenia winorośli na podkładkach?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roszę krótko omówić budowę krzewu winorośl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roszę opisać najważniejsze cechy morfologiczne pozwalające na identyfikację odmian winorośl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Proszę wymienić i krótko opisać kilka najważniejszych na świecie odmian </w:t>
      </w:r>
      <w:r>
        <w:rPr>
          <w:rStyle w:val="Emphasis"/>
          <w:shd w:fill="FFFFFF" w:val="clear"/>
        </w:rPr>
        <w:t>Vitis vinifera</w:t>
      </w:r>
      <w:r>
        <w:rPr>
          <w:shd w:fill="FFFFFF" w:val="clear"/>
        </w:rPr>
        <w:t> (L.) przeznaczonych do produkcji win czerwon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Proszę wymienić i krótko opisać kilka najważniejszych na świecie odmian </w:t>
      </w:r>
      <w:r>
        <w:rPr>
          <w:rStyle w:val="Emphasis"/>
          <w:shd w:fill="FFFFFF" w:val="clear"/>
        </w:rPr>
        <w:t>Vitis vinifera</w:t>
      </w:r>
      <w:r>
        <w:rPr>
          <w:shd w:fill="FFFFFF" w:val="clear"/>
        </w:rPr>
        <w:t> (L.) przeznaczonych do produkcji win biał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Proszę wymienić i krótko opisać kilka najważniejszych w Polsce odmian </w:t>
      </w:r>
      <w:r>
        <w:rPr>
          <w:rStyle w:val="Emphasis"/>
          <w:i w:val="false"/>
          <w:iCs w:val="false"/>
          <w:shd w:fill="FFFFFF" w:val="clear"/>
        </w:rPr>
        <w:t xml:space="preserve">winorośli </w:t>
      </w:r>
      <w:r>
        <w:rPr>
          <w:shd w:fill="FFFFFF" w:val="clear"/>
        </w:rPr>
        <w:t>przeznaczonych do produkcji win czerwonych  (głównie odmian będących mieszańcami międzygatunkowymi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Proszę wymienić i krótko opisać kilka najważniejszych w Polsce odmian </w:t>
      </w:r>
      <w:r>
        <w:rPr>
          <w:rStyle w:val="Emphasis"/>
          <w:i w:val="false"/>
          <w:iCs w:val="false"/>
          <w:shd w:fill="FFFFFF" w:val="clear"/>
        </w:rPr>
        <w:t xml:space="preserve">winorośli </w:t>
      </w:r>
      <w:r>
        <w:rPr>
          <w:shd w:fill="FFFFFF" w:val="clear"/>
        </w:rPr>
        <w:t>przeznaczonych do produkcji win białych (głównie odmian będących mieszańcami międzygatunkowymi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Proszę scharakteryzować gatunek </w:t>
      </w:r>
      <w:r>
        <w:rPr>
          <w:i/>
          <w:iCs/>
        </w:rPr>
        <w:t xml:space="preserve">Vitis amurensis </w:t>
      </w:r>
      <w:r>
        <w:rPr/>
        <w:t>(Rupr.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Proszę scharakteryzować gatunek </w:t>
      </w:r>
      <w:r>
        <w:rPr>
          <w:i/>
          <w:iCs/>
        </w:rPr>
        <w:t xml:space="preserve">Vitis labrusca </w:t>
      </w:r>
      <w:r>
        <w:rPr/>
        <w:t>(L.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Proszę scharakteryzować gatunek </w:t>
      </w:r>
      <w:r>
        <w:rPr>
          <w:i/>
          <w:iCs/>
        </w:rPr>
        <w:t xml:space="preserve">Vitis rupestris </w:t>
      </w:r>
      <w:r>
        <w:rPr/>
        <w:t>(Scheel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szę wymienić kilka najważniejszych podkładek stosowanych w uprawie winorośli </w:t>
        <w:br/>
        <w:t>i dokładnie scharakteryzować podkładkę SO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imi cechami powinna charakteryzować się dobra podkładka dla winorośli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ok 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Uprawa winoroś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czynniki należy uwzględnić dokonując wyboru stanowiska pod winnicę?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yjaśnij pojęcie stref mrozoodporności i określ zakres ich występowania w Pols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krótko omówić sposoby ochrony winorośli przed przymrozkam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ymień sposoby prowadzenia winorośli stosowane w Polsc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ymień maszyny i urządzenia do mechanizacji pracy w winnica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ie elementy składowe zawiera projekt winnicy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ą metodą określamy wartość winnicy w celu ustalenia odszkodowania za wywłaszczenie tej nieruchomości i na czym ona polega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mówić metody zwalczania chwastów w winnic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scharakteryzować integrowaną i ekologiczną produkcję winogr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mówić formowanie jednoramiennego sznura Guyo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szę wymienić najważniejsze szkodniki winorośli i omówić jaki wpływ miał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hylloxera vastatrix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światowe winiarstw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wymienić najważniejsze choroby grzybowe winorośli i sposoby ich zwalcza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przedstawić ogólne zasady i rodzaje cięcia winorośl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jaki sposób możemy ocenić potrzeby nawozowe winorośl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ok I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chnologia produkcji wina i podstawy sommelierstw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daj różnicę w obrocie produktami winiarskimi mię</w:t>
      </w:r>
      <w:bookmarkStart w:id="0" w:name="_Hlk54965424"/>
      <w:r>
        <w:rPr/>
        <w:t>dzy Europą a ”Nowym Światem”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Uprawa winorośli, produkcja i spożycie wina w świecie i w Polsce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Jaki wpływ ma kolor skórki owoców na sposób ich przetwarzania w produkcji wina?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szę krótko omówić ogólne zasady doboru wina do posiłk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Jaki jest cel i sposób przeprowadzania dekantacji wina?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szę omówić proces klarowania win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szę krótko scharakteryzować podstawowe wady win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Parametry owoców winogron mające wpływ na proces fermentacji win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Sposób przeprowadzenia i cel fermentacji jabłkowo-mlekowej.</w:t>
      </w:r>
      <w:bookmarkStart w:id="1" w:name="_GoBack"/>
      <w:bookmarkEnd w:id="1"/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pływ temperatury fermentacji na parametry win - optymalne zakresy temperatur dla poszczególnych typów win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pływ gatunku drewna, z którego wykonano beczkę na parametry organoleptyczne win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Jakie są produkty uboczne fermentacji alkoholowej?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mów jakie są metody korkowania win - scharakteryzuj je krótk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ymień i omów podział win ze względu na kolor i zawartość cukru resztkoweg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mów i scharakteryzuj zbiorniki do fermentacji win oraz jaki mają one wpływ na win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0:00Z</dcterms:created>
  <dc:creator>a</dc:creator>
  <dc:description/>
  <cp:keywords/>
  <dc:language>en-US</dc:language>
  <cp:lastModifiedBy>maria sus</cp:lastModifiedBy>
  <dcterms:modified xsi:type="dcterms:W3CDTF">2020-11-03T11:19:00Z</dcterms:modified>
  <cp:revision>3</cp:revision>
  <dc:subject/>
  <dc:title>Pytania na egzamin dyplomowy inżynierski</dc:title>
</cp:coreProperties>
</file>