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ytania na egzamin dyplomowy magiste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ierunek Rol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jalność: Doradztwo w agroturyzm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lok I. </w:t>
      </w:r>
      <w:r>
        <w:rPr>
          <w:rFonts w:cs="Times New Roman" w:ascii="Times New Roman" w:hAnsi="Times New Roman"/>
          <w:b/>
          <w:sz w:val="24"/>
          <w:szCs w:val="24"/>
        </w:rPr>
        <w:t>Biologia plonowania roślin i bioklimatolog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pojęcie rozwoju (organizmu rośliny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makroskładników na wzrost i rozwój roślin upraw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enić elementy struktury plonu roślin zbożowych oraz omówić jeden (wybrany) </w:t>
        <w:br/>
        <w:t>z ni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warunki uzyskania wysokich plonów roślin rol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arkerami molekularnymi można wspomóc hodowlę roślin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tak trudno zastąpić soję GMO innym surowcem do produkcji pasz dla zwierząt hodowlany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roślinnych kultur in vitro w rolnict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z chorobami roślin przy użyciu biotechnologi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scharakteryzuj rodzaje bodźców klimatycznyc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odstawowe wskaźniki biometeorologiczne do oceny odczuć cieplnych człowiek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składniki bilansu cieplnego człowieka (zyski i straty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biotopoklimatów lokalnych (typy i grupy) i ich charakterystyka termofizjologiczn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eoropatia - przyczyny i choroby meteotropow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charakterystyczne bioklimatu mias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y bioklimatyczne Polsk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lok II. </w:t>
      </w:r>
      <w:r>
        <w:rPr>
          <w:rFonts w:cs="Times New Roman" w:ascii="Times New Roman" w:hAnsi="Times New Roman"/>
          <w:b/>
          <w:sz w:val="24"/>
          <w:szCs w:val="24"/>
        </w:rPr>
        <w:t>Kształtowanie terenów rolniczych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asortymencie nawozów mineralny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tosowane do celów nawozowych. Wymień i scharakteryzuj dwa wybran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ożenie w rolnictwie precyzyjnym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 przydatność wybranych nawozów płynnych do nawożenia gleb i rośli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równoważenia gospodarstwa rolnego w zakresie gospodarki nawozowej - wskaźniki i ich praktyczne znaczenie"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główne różnice pomiędzy intensywną uprawą roślin a ekologiczną na wybranym przykładzi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elementy technologii uprawy można zaliczyć do elementów proekologicznych, uzasadnij wybó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ntegrowanej  (proekologicznej) uprawy zbó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yjne funkcje użytków zielo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produkcyjne funkcje użytków zielo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warunków siedliskowych na funkcje użytków zielo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i funkcje zadrzewień śródpolnych i przydrożnych. Zasady doboru drzew i krzewów oraz przykłady stosowanych rośli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terenów zielen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małej architektury stosowane na terenach zielen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opłoty - rola, rodzaje, przykłady rośl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lok III. </w:t>
      </w:r>
      <w:r>
        <w:rPr>
          <w:rFonts w:cs="Times New Roman" w:ascii="Times New Roman" w:hAnsi="Times New Roman"/>
          <w:b/>
          <w:sz w:val="24"/>
          <w:szCs w:val="24"/>
        </w:rPr>
        <w:t>Walory środowiskowe w agroturyzmi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ć inwestycje których lokalizacja może zależeć od warunków terenowych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in</w:t>
        </w:r>
      </w:hyperlink>
      <w:r>
        <w:rPr>
          <w:rFonts w:cs="Times New Roman" w:ascii="Times New Roman" w:hAnsi="Times New Roman"/>
          <w:sz w:val="24"/>
          <w:szCs w:val="24"/>
        </w:rPr>
        <w:t>. odległości od terenów zabudowy mieszkalnej. Z czego wynikają te ograniczenia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na zagrożenia dla środowiska związane z niewłaściwą gospodarką nawozami naturalnymi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ć własnymi słowami na czym polega zrównoważona gospodarka rol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procesu oceny oddziaływania na środowisko w ochronie środowi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przedsięwzięcia wymagają DECYZJI ŚRODOWISKOWEJ i jaki jest tok postępowania aby ją uzyskać?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są walory specjalistyczne - opisz, podaj przykłady na obszarze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y oceny środowiska geograficznego dla turys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podział walorów turystycznych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podział i przedstaw przykłady walorów krajoznawczych (na obszarze Polsk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agroturystykę w Pols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turystyczne Wybrzeża Morza Bałty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są warunki przeznaczenia gruntów na cele nierolnicz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na zagrożenia dla środowiska związane z niewłaściwą gospodarką nawozami natural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wady i zalety wykorzystania upraw rolnych do celów energetycznych. Podaj przykł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przykłady konfliktów środowiskowych związanych z ochroną przyrody lub  środowis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jalność: Doradztwo rolnicz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lok I. </w:t>
      </w:r>
      <w:r>
        <w:rPr>
          <w:rFonts w:cs="Times New Roman" w:ascii="Times New Roman" w:hAnsi="Times New Roman"/>
          <w:b/>
          <w:sz w:val="24"/>
          <w:szCs w:val="24"/>
        </w:rPr>
        <w:t>Biologia plonowania i ochrona roś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ak otrzymujemy organizmy genetycznie zmodyfikowane (GMO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kłady szeroko uprawianych w świecie roślin GMO i ich zalety w stosunku do upraw konwencjon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roślinnych kultur in vitro w rol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ktywy hodowli i uprawy soi w Pols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ć ideę integrowanej metody ochrony roślin na przykładzie wybranego szkodnika roślin okop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i szkodliwości i efektywne zwalczanie chwas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odporności chwastów na herbicydy – możliwości zminimalizowania ryzyka jej powsta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metod biologicznych w zwalczaniu wybranej choroby roślin uprawny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pojęcie rozwoju (organizmu rośliny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makroskładników na wzrost i rozwój roślin upraw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enić elementy struktury plonu roślin zbożowych oraz omówić jeden (wybrany) </w:t>
        <w:br/>
        <w:t>z ni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warunki uzyskania wysokich plonów roślin rolnicz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eteorologicznej osłony rolnictwa w Pols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prognoz agrometeorolog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teledetekcji w rolnictw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lok II. </w:t>
      </w:r>
      <w:r>
        <w:rPr>
          <w:rFonts w:cs="Times New Roman" w:ascii="Times New Roman" w:hAnsi="Times New Roman"/>
          <w:b/>
          <w:sz w:val="24"/>
          <w:szCs w:val="24"/>
        </w:rPr>
        <w:t>Gospodarowanie na gruntach ornych i użytkach zielonych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asortymencie nawozów mineralnych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tosowane do celów nawozowych. Wymień i scharakteryzuj dwa wybrane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ożenie w rolnictwie precyzyjnym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równoważenia gospodarstwa rolnego w zakresie gospodarki nawozowej - wskaźniki i ich praktyczne znaczenie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 przydatność wybranych nawozów płynnych do nawożenia gleb i rośli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hrony roślin w zależności od systemu gospodar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żyzności gleby w zależności od sposobu gospodar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agrotechniki roślin (zmianowanie, uprawa roli, nawożenie, ochrona roślin) w zależności od systemu gospodarowani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yjne funkcje użytków zielony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produkcyjne funkcje użytków zielony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warunków siedliskowych na funkcje użytków ziel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ować kierunki i podstawowe technologie przetwórstwa zbó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kierunki i technologie przetwórstwa ziemnia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kierunki i technologie przetwarzania rzepaku (np. na cele spożywcze, biopaliw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czynniki decydują o jakości i bezpieczeństwie przetworzonej żywności pochodzenia roślinnego?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lok III. </w:t>
      </w:r>
      <w:r>
        <w:rPr>
          <w:rFonts w:cs="Times New Roman" w:ascii="Times New Roman" w:hAnsi="Times New Roman"/>
          <w:b/>
          <w:sz w:val="24"/>
          <w:szCs w:val="24"/>
        </w:rPr>
        <w:t>Ochrona środowiska i energia odnawialna w rolnictwi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ć inwestycje których lokalizacja może zależeć od warunków terenowych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in</w:t>
        </w:r>
      </w:hyperlink>
      <w:r>
        <w:rPr>
          <w:rFonts w:cs="Times New Roman" w:ascii="Times New Roman" w:hAnsi="Times New Roman"/>
          <w:sz w:val="24"/>
          <w:szCs w:val="24"/>
        </w:rPr>
        <w:t>. odległości od terenów zabudowy mieszkalnej. Z czego wynikają te ograniczeni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na zagrożenia dla środowiska związane z niewłaściwą gospodarką nawozami naturalnymi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ć własnymi słowami na czym polega zrównoważona gospodarka ro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energetycznego wykorzystania biom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 wady i zalety wykorzystania upraw rolnych do celów energetycznych. Podaj przykł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wady i zalety przydomowych oczyszczalni ście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konfliktów środowiskowych związanych z ochroną przyrody lub środowisk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technologię uprawy pseudozbó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ć technologię uprawy wieloletnich gatunków roślin zielnych, przeznaczonych do celów energetycz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gospodarcze i agrotechnika jednorocznych gatunków roślin "alternatywnych" (wybrany gatunek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a uprawy wybranego gatunku roślin oleistyc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skutki wywołane oddziaływaniem erozji wodnej  w urzeźbionych obszarach rolniczych. Podaj agrotechniczne metody zapobiegania temu procesowi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czyny i skutki degradacji kwasowej (zakwaszenia) gleb użytkowanych rolniczo. Jakie są metody zapobiegania temu procesowi?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 przyczyny i skutki  nadmiernego zagęszczenia gleb uprawnych. Wymień sposoby zapobiegania tej degradacji i metody rekultywacji gleb nadmiernie zbityc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warunki przeznaczenia gruntów na cele nierolnicze?</w:t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ewa</dc:creator>
  <dc:description/>
  <cp:keywords/>
  <dc:language>en-US</dc:language>
  <cp:lastModifiedBy>maria sus</cp:lastModifiedBy>
  <cp:lastPrinted>2020-10-01T08:18:00Z</cp:lastPrinted>
  <dcterms:modified xsi:type="dcterms:W3CDTF">2020-12-01T10:06:00Z</dcterms:modified>
  <cp:revision>4</cp:revision>
  <dc:subject/>
  <dc:title>Pytania na egzamin dyplomowy inżynierski</dc:title>
</cp:coreProperties>
</file>