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ania na egzamin magister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sz w:val="28"/>
          <w:szCs w:val="28"/>
          <w:lang w:val="pl-PL" w:eastAsia="en-US"/>
        </w:rPr>
        <w:t>kierunek Ogrodnic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sz w:val="28"/>
          <w:szCs w:val="28"/>
          <w:lang w:val="pl-PL" w:eastAsia="en-US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jalność: Produkcja owoców, warzyw i zi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</w:rPr>
        <w:t>Blok: Sa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żnice między Integrowaną Produkcją Owoców, a uprawą ekologiczn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y prowadzenia winorośl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ażniejsze cechy decydujące o jakości owoc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i metody przerzedzania kwiatów i zawiązków owoc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ci łagodzenia wpływu stresów abiotycznych na rośliny sadownicz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ożenia projektowe przy zakładaniu sadów i jagodnik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rowana uprawa truskawk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doboru odmian w IP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truktura upraw sadowniczych na świec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czenie gospodarcze i wartość biologiczna owoców najważniejszych gatunków roślin sadowniczych ze strefy tropikalnej i subtropikaln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osowanie upraw sadowniczych do wymagań gospodarstw agroturystycz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ymagania siedliskowe roślin jagodowych rosnących w warunkach naturalny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i w upraw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Dobór gatunków oraz sposoby wykorzystania roślin sadowniczy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gospodarstwach agroturystyczn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ota modyfikacji genetycznych u roślin. Wymień najważniejsze, Twoim zdaniem, ich zastosowa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Najważniejsze metody laboratoryjnej oceny jakości owoców</w:t>
      </w:r>
      <w:r>
        <w:rPr>
          <w:rFonts w:cs="Arial" w:ascii="Arial" w:hAnsi="Arial"/>
        </w:rPr>
        <w:t>.</w:t>
      </w:r>
    </w:p>
    <w:p>
      <w:pPr>
        <w:pStyle w:val="Normal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Blok</w:t>
      </w:r>
      <w:r>
        <w:rPr>
          <w:rFonts w:cs="Arial" w:ascii="Arial" w:hAnsi="Arial"/>
          <w:b/>
          <w:bCs/>
          <w:lang w:val="pl-PL"/>
        </w:rPr>
        <w:t>:</w:t>
      </w:r>
      <w:r>
        <w:rPr>
          <w:rFonts w:cs="Arial" w:ascii="Arial" w:hAnsi="Arial"/>
          <w:b/>
          <w:bCs/>
        </w:rPr>
        <w:t xml:space="preserve"> Warzywnictw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pl-PL"/>
        </w:rPr>
        <w:t>Wpływ zachwaszczenia na jakość produkcji warzywnicz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sady zbioru ziół ze stanowisk natural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arakteryzuj systemy produkcji warzywnicz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Podaj zasady integrowanej produkcji warzy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metody zwalczania chorób i szkodników w integrowanej produkcji warzy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Biologiczna ochrona pomidora i ogórka szklarniow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e immunostymulujące surowców zielarskich na przykładzie wybranych gatunków roślin lecznicz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pl-PL"/>
        </w:rPr>
        <w:t>Ocena laboratoryjna</w:t>
      </w:r>
      <w:r>
        <w:rPr>
          <w:rFonts w:cs="Arial" w:ascii="Arial" w:hAnsi="Arial"/>
        </w:rPr>
        <w:t xml:space="preserve"> nas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pl-PL"/>
        </w:rPr>
        <w:t>Właściwości dietetyczne i lecznicze warzy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Biologiczne środki wspomagające w uprawie warzy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nki hurtowe jako system dystrybucji artykułów owocowo-warzyw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funkcjonowania giełd owocowo-warzywnych na świeci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Budowa konstruktorów genowych. Wymień i wyjaśnij rolę ich elementów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rocesie transformacji genetyczn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Laboratoryjne metody oceny jakości </w:t>
      </w:r>
      <w:r>
        <w:rPr>
          <w:rFonts w:cs="Arial" w:ascii="Arial" w:hAnsi="Arial"/>
          <w:lang w:val="pl-PL"/>
        </w:rPr>
        <w:t>warzy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omów metody uszlachetniania nasion warzy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k: Rośliny ozdobn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ologie i materiały stosowane w integrowanej produkcji roślin ozdobnych pod osłonami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Produkcja zrównoważona a produkcja intensywna </w:t>
      </w:r>
      <w:r>
        <w:rPr>
          <w:rFonts w:cs="Arial" w:ascii="Arial" w:hAnsi="Arial"/>
          <w:lang w:val="pl-PL"/>
        </w:rPr>
        <w:t>-</w:t>
      </w:r>
      <w:r>
        <w:rPr>
          <w:rFonts w:cs="Arial" w:ascii="Arial" w:hAnsi="Arial"/>
        </w:rPr>
        <w:t xml:space="preserve"> wady i zalety obu sposobów uprawy roślin ozdobnych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doboru oraz przykłady drzew i krzewów na tereny przy szpitalach, sanatoriach i w uzdrowiskach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doboru oraz przykłady drzew i krzewów na tereny przy szkołach, przedszkolach i placach zabaw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czenie oraz rodzaje oświetlenia stosowanego w ogrodach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Możliwości wykorzystania tworzyw sztucznych, szkła, kamienia i aluminium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ogrodach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</w:rPr>
        <w:t>Lokalizacja i organizacja szkółki byli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y i terminy rozmnażania bylin ogrodowych na wybranych przykładach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oleptyczne metody oceny jakości produktów ogrodniczych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omów sposoby regulacji pokroju roślin ozdobnych w uprawie pod osłonami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jaśnij, w jaki sposób można regulować termin kwitnienia roślin cebulowych na przykładzie ważnych gospodarczo gatunków. Jak kształtuje się ich podaż na rynku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krótko scharakteryzuj metody transgenezy stosowane u rośli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y drzew i krzewów o dekoracyjnych pędach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y drzew i krzewów o dekoracyjnej korowinie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omów elementy kompozycji florystycznej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ania na egzamin magister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sz w:val="28"/>
          <w:szCs w:val="28"/>
          <w:lang w:val="pl-PL" w:eastAsia="en-US"/>
        </w:rPr>
        <w:t>kierunek Ogrodnic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sz w:val="28"/>
          <w:szCs w:val="28"/>
          <w:lang w:val="pl-PL" w:eastAsia="en-US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Specjalność: </w:t>
      </w:r>
      <w:r>
        <w:rPr>
          <w:rFonts w:cs="Arial" w:ascii="Arial" w:hAnsi="Arial"/>
          <w:b/>
        </w:rPr>
        <w:t>Rośliny ozdobne i kształtowanie terenów ziel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Blok: Sadownictw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żnice między Integrowaną Produkcją Owoców, a uprawą ekologiczn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y prowadzenia winorośl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ażniejsze cechy decydujące o jakości owoc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i metody przerzedzania kwiatów i zawiązków owoc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ości łagodzenia wpływu stresów abiotycznych na rośliny sadownicz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ożenia projektowe przy zakładaniu sadów i jagodnik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rowana uprawa truskaw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doboru odmian w I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e technologie w uprawie jabł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chanizacja zbioru owoc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ymagania siedliskowe roślin jagodowych rosnących w warunkach naturalny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i w upraw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anie preparatów antystresowych w sadownictw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ór terenu i analiza glebowo-klimatyczna przy zakładaniu sa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ota modyfikacji genetycznych u roślin. Wymień najważniejsze, Twoim zdaniem, ich zastosowa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ważniejsze </w:t>
      </w:r>
      <w:r>
        <w:rPr>
          <w:rFonts w:cs="Arial" w:ascii="Arial" w:hAnsi="Arial"/>
          <w:lang w:val="pl-PL"/>
        </w:rPr>
        <w:t>metody laboratoryjnej oceny jakości owoców.</w:t>
      </w:r>
    </w:p>
    <w:p>
      <w:pPr>
        <w:pStyle w:val="Normal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k: Warzywnict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sady zbioru ziół ze stanowisk natural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pl-PL"/>
        </w:rPr>
        <w:t>Właściwości dietetyczne i lecznicze warzy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arakteryzuj systemy produkcji warzywnicz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j zasady integrowanej produkcji warzy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metody zwalczania chorób i szkodników w integrowanej produkcji warzy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iązki szkodliwe i niepożądane w warzywa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e immunostymulujące surowców zielarskich na przykładzie wybranych gatunków roślin lecznicz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pl-PL"/>
        </w:rPr>
        <w:t>Zachwaszczenie w produkcji warzywnicz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Biologiczne środki wspomagające w uprawie warzy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Aktualne trendy w </w:t>
      </w:r>
      <w:r>
        <w:rPr>
          <w:rFonts w:cs="Arial" w:ascii="Arial" w:hAnsi="Arial"/>
          <w:lang w:val="pl-PL"/>
        </w:rPr>
        <w:t>hodowli odmian roślin warzyw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nki hurtowe jako system dystrybucji artykułów owocowo-warzyw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y funkcjonowania giełd owocowo-warzyw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konstruktów genowych. Wymień i wyjaśnij rolę poszczególnych ich elementów w procesie transformacji genetycz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boratoryjne metody oceny jakości produktów ogrodnicz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pl-PL"/>
        </w:rPr>
        <w:t>Biologiczna ochrona pomidora i ogórka szklarniowego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k: Rośliny ozdob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ologie i materiały stosowane w integrowanej produkcji roślin ozdobnych pod osłon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doboru oraz przykłady drzew i krzewów na tereny przy szpitalach, sanatoriach i w uzdrowis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czenie oraz rodzaje oświetlenia stosowanego w ogrod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y i terminy rozmnażania bylin ogrodowych na wybranych przykład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oleptyczne metody oceny jakości produktów ogrodnicz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omów sposoby regulacji pokroju roślin ozdobnych w uprawie pod osłon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krótko scharakteryzuj metody transgenezy stosowane u rośl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y drzew i krzewów o dekoracyjnych pędach i korowi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eń i omów elementy kompozycji florystycz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kady wiązek przewodzących występujące w kwiatach i zieleni ciętej po ścięciu – przyczyny i metody zabezpieczania rośl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y cięć oraz terminy cięcia drzew w terenach zielen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ów cechy kwietników dywanowych i zasady dobierania do nich rośl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y oraz zasady cięcia krzewów i pnączy w terenach zielen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cja i reklama nowych roślin - rola wystaw kwiatowych w propagowaniu now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Inwentaryzacja terenu </w:t>
      </w:r>
      <w:r>
        <w:rPr>
          <w:rFonts w:cs="Arial" w:ascii="Arial" w:hAnsi="Arial"/>
          <w:lang w:val="pl-PL"/>
        </w:rPr>
        <w:t>-</w:t>
      </w:r>
      <w:r>
        <w:rPr>
          <w:rFonts w:cs="Arial" w:ascii="Arial" w:hAnsi="Arial"/>
        </w:rPr>
        <w:t xml:space="preserve"> definicja, cel, sposób wykonania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" w:hAnsi="Calibri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Calibri Light" w:hAnsi="Calibri Light" w:cs="Times New Roman"/>
      <w:color w:val="2F5496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4:00Z</dcterms:created>
  <dc:creator>Dorota Jadczak</dc:creator>
  <dc:description/>
  <cp:keywords/>
  <dc:language>en-US</dc:language>
  <cp:lastModifiedBy>maria sus</cp:lastModifiedBy>
  <dcterms:modified xsi:type="dcterms:W3CDTF">2021-09-22T07:27:00Z</dcterms:modified>
  <cp:revision>4</cp:revision>
  <dc:subject/>
  <dc:title>Pytania na egzamin magisterski</dc:title>
</cp:coreProperties>
</file>