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Pytania na egzamin dyplomowy inżynierski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kierunek Ochrona środowiska</w:t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Blok I. </w:t>
      </w:r>
      <w:r>
        <w:rPr>
          <w:b/>
        </w:rPr>
        <w:t>Ekolog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color w:val="000000"/>
        </w:rPr>
        <w:t>1.</w:t>
        <w:tab/>
        <w:t>Omów na przykładach wskazaną zależność antagonistyczną lub nieantagonistyczną wśród organizmów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2.</w:t>
        <w:tab/>
        <w:t xml:space="preserve">Zdefiniuj i krótko scharakteryzuj piramidy troficzne. Podaj odpowiednie przykłady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3.</w:t>
        <w:tab/>
        <w:t>Opisz pozytywne i negatywne skutki sąsiedztwa osobników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4.</w:t>
        <w:tab/>
        <w:t xml:space="preserve">Podaj definicje jeziora. Wymień elementy ekosystemu jeziora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5.</w:t>
        <w:tab/>
        <w:t xml:space="preserve">Scharakteryzuj wodę jako środowisko życia organizmów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6.</w:t>
        <w:tab/>
        <w:t>Wymień i opisz objawy typowe dla chorób wirusowych roślin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7.</w:t>
        <w:tab/>
        <w:t>Opisz objawy występujące przy mączniakach prawdziwych; podaj przykład rośliny na której choroba taka występuje i metody jej zwalczania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8.</w:t>
        <w:tab/>
        <w:t>Scharakteryzuj nie chemiczne metody zwalczania chorób roślin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9.</w:t>
        <w:tab/>
        <w:t>Scharakteryzuj na przykładach przystosowanie roślin do przetrwania niekorzystnych warunków środowiska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0.</w:t>
        <w:tab/>
        <w:t>Określ rolę organizacji pozarządowych w kształtowaniu świadomości ekologicznej naszego społeczeństwa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1.</w:t>
        <w:tab/>
        <w:t xml:space="preserve">Zdefiniuj i krótko scharakteryzuj  pojęcie konsumpcji zrównoważonej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2.</w:t>
        <w:tab/>
        <w:t xml:space="preserve">Określ rolę społeczności lokalnych w ochronie środowiska w Polsce. 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3.</w:t>
        <w:tab/>
        <w:t xml:space="preserve">  Określ znaczenie homeostazy w funkcjonowaniu ekosystemów naturalnych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4.</w:t>
        <w:tab/>
        <w:t>Wskaż ekosystemy naturalne najbardziej w skali świata zagrożone antropopresją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000000"/>
        </w:rPr>
      </w:pPr>
      <w:r>
        <w:rPr>
          <w:color w:val="000000"/>
        </w:rPr>
        <w:t>15.</w:t>
        <w:tab/>
        <w:t>Jakie znaczenie ma struktura wieku populacji z punktu widzenia przetrwania danego gatunku?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ind w:left="709" w:hanging="349"/>
        <w:jc w:val="center"/>
        <w:rPr>
          <w:b/>
          <w:b/>
        </w:rPr>
      </w:pPr>
      <w:r>
        <w:rPr/>
        <w:t xml:space="preserve">Blok II. </w:t>
      </w:r>
      <w:r>
        <w:rPr>
          <w:b/>
        </w:rPr>
        <w:t>Zagrożenia środowis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/>
      </w:pPr>
      <w:r>
        <w:rPr>
          <w:lang w:eastAsia="en-US"/>
        </w:rPr>
        <w:t>1.</w:t>
        <w:tab/>
        <w:t>Wymień najważniejsze zagrożenia ekosystemów leśnych i przedstaw jedno z ni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2.</w:t>
        <w:tab/>
        <w:t>Podaj skutki eutrofizacji wód powierzchni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3.</w:t>
        <w:tab/>
        <w:t>Jakiego rodzaju działania techniczne prowadzone są w renaturyzacji rzek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4.</w:t>
        <w:tab/>
        <w:t>Jakie są metody rekultywacji zbiorników wodnych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5.</w:t>
        <w:tab/>
        <w:t>Wymień i scharakteryzuj najważniejsze zanieczyszczenia powietrza atmosferycz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6.</w:t>
        <w:tab/>
        <w:t>Wyjaśnij co to jest ” efekt cieplarniany ”. Wymień najważniejsze gazy cieplarniane i omów ich rolę w  intensyfikacji  efektu cieplarnia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7.</w:t>
        <w:tab/>
        <w:t>Omów oddziaływanie składowisk odpadów komunalnych na środowis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8.</w:t>
        <w:tab/>
        <w:t>Opisz procesy mechaniczno-biologicznego przetwarzania odpad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9.</w:t>
        <w:tab/>
        <w:t xml:space="preserve">Podaj i omów przykłady działalności człowieka, będącej przyczyną procesu degradacji gleb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0.</w:t>
        <w:tab/>
        <w:t xml:space="preserve">Podaj skuteczne metody ograniczenia zanieczyszczeń obszarowych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1.</w:t>
        <w:tab/>
        <w:t>Podaj właściwe metody zagospodarowania odpadów przemysłowych, zgodne z wymogami formalno-prawnymi ochrony środowis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2.</w:t>
        <w:tab/>
        <w:t xml:space="preserve">Jakie niebezpieczeństwo dla zdrowia stanowi nadmierna zawartość azotynów </w:t>
      </w:r>
      <w:r>
        <w:rPr/>
        <w:t>w </w:t>
      </w:r>
      <w:r>
        <w:rPr>
          <w:lang w:eastAsia="en-US"/>
        </w:rPr>
        <w:t>żywności i wodzie do pi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3.</w:t>
        <w:tab/>
        <w:t>Co należy rozumieć pod pojęciem recykling odpadów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4.</w:t>
        <w:tab/>
        <w:t>Określ metody ograniczenia zanieczyszczeń środowiska emitowanych w transporcie samochodowy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  <w:t>15.</w:t>
        <w:tab/>
        <w:t>Omów stopnie i procesy wykorzystywane w oczyszczalniach ściek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Blok III. </w:t>
      </w:r>
      <w:r>
        <w:rPr>
          <w:b/>
        </w:rPr>
        <w:t>Ocena stanu środowis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z modele danych przestrzennych GIS. Scharakteryzuj ich wady i zalety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czego wykorzystujemy poszczególne zakresy promieniowanie elektromagnetycznego w teledetekcji?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eń i krótko scharakteryzuj typy zdjęć lotniczych i satelitarnych?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eń i opisz formy ochrony przyrody funkcjonujące w naszym kraju. Podaj przykłady każdej z form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charakteryzuj role lasów ochronnych, podaj ich kategorię i przedstaw jedną z nich.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charakteryzuj skład gatunkowy lasów w Polsce i przedstaw tendencję zmian.  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ień charakterystyczne cechy klimatu Polski  oraz opisz przewidywane jego zmiany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charakteryzuj fazy procesu kompostowania, omów optymalne warunki kompostowania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śl cel Państwowego Monitoringu Środowiska w Polsce oraz opisz czemu służą jego wyniki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 oznacza pojęcie zrównoważonego transportu? Jakie działania sprzyjają zrównoważonemu rozwojowi transportu?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ń efektywność systemu gospodarowania odpadami komunalnymi w Polsce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 cel i rolę utworzenia w Polsce Leśnych Kompleksów Promocyjnych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 Określ jaki wpływ na środowisko przyrodnicze wywierają stacje paliw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mów celowość sporządzania Ocen Oddziaływania Inwestycji na środowisko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śl co oznacza pojęcie kar w dziedzinie ochrony środowiska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9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5:43:00Z</dcterms:created>
  <dc:creator>Praca</dc:creator>
  <dc:description/>
  <dc:language>en-US</dc:language>
  <cp:lastModifiedBy>Arkadiusz Telesinski</cp:lastModifiedBy>
  <cp:lastPrinted>2016-10-01T19:08:00Z</cp:lastPrinted>
  <dcterms:modified xsi:type="dcterms:W3CDTF">2016-10-01T16:08:00Z</dcterms:modified>
  <cp:revision>5</cp:revision>
  <dc:subject/>
  <dc:title>Bloki tematyczne i przedmioty, z których pytania będą obowiązywały na egzaminie dyplomowym (magisterskim) po studiach drugiego  stopnia (S2, N2), [liczba pytań]</dc:title>
</cp:coreProperties>
</file>