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ytania na egzamin dyplomowy inżynierski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ierunek Gospodarka przestrzenna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. </w:t>
      </w:r>
      <w:r>
        <w:rPr>
          <w:b/>
        </w:rPr>
        <w:t>Techniczno-przyrodnicz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.</w:t>
        <w:tab/>
        <w:t xml:space="preserve">Funkcja i znaczenie infrastruktury w rozwoju gminy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2.</w:t>
        <w:tab/>
        <w:t>Procesy kształtujące powierzchnię Ziemi i ich wpływ na gospodarowanie przestrzenią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3.</w:t>
        <w:tab/>
        <w:t>Przykład wykorzystania geograficznych systemów informacji przestrzennej w GP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4.</w:t>
        <w:tab/>
        <w:t>Ochrona środowiska w planowaniu i zagospodarowaniu przestrzennym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5.</w:t>
        <w:tab/>
        <w:t>Struktura organizacyjna służb w zakresie gospodarki wodnej w Polsce i jej zadani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6.</w:t>
        <w:tab/>
        <w:t>Zagrożenia środowiska abiotycznego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7.</w:t>
        <w:tab/>
        <w:t>Formy ochrony przyrody w Polsce na wybranym przykładz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8.</w:t>
        <w:tab/>
        <w:t>Rola rzeźby terenu w waloryzacjach przyrodniczych dla celów inwestycyjn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9.</w:t>
        <w:tab/>
        <w:t>Zasady planowania przestrzennego na obszarach rolniczych i leśn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0.</w:t>
        <w:tab/>
        <w:t>Specyfika gospodarowania na gruntach ornych, użytkach zielonych i w lasa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1.</w:t>
        <w:tab/>
        <w:t>Opracowanie ekofizjograficzne ‒ metody i etapy oceny środowiska geograficznego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2.</w:t>
        <w:tab/>
        <w:t>Walory środowiska przyrodniczego w aspekcie turystyczno-rekreacyjnym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3.</w:t>
        <w:tab/>
        <w:t>Cechy środowiska uniemożliwiające lub bardzo silnie utrudniające działalność człowiek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4.</w:t>
        <w:tab/>
        <w:t>Zjawiska pogodowe i klimatyczne powodujące szkody w głównych sektorach gospodark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5.</w:t>
        <w:tab/>
        <w:t>Rola publicznego transportu zbiorowego w rozwoju miast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ind w:left="709" w:hanging="349"/>
        <w:jc w:val="center"/>
        <w:rPr>
          <w:b/>
          <w:b/>
        </w:rPr>
      </w:pPr>
      <w:r>
        <w:rPr/>
        <w:t xml:space="preserve">Blok II. </w:t>
      </w:r>
      <w:r>
        <w:rPr>
          <w:b/>
        </w:rPr>
        <w:t>Urbanistyczno-planistyczn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.</w:t>
        <w:tab/>
        <w:t>Typy urbanistyczne miast starożytnych oraz znaczenie topografii i lokalizacji budowli publicznych dla kształtowania ich struktury przestrzen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2.</w:t>
        <w:tab/>
        <w:t xml:space="preserve">Pojęcie „miasta idealnego” w urbanistyce nowożytnej na wybranym przykładz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3.</w:t>
        <w:tab/>
        <w:t>Charakterystyka działań konserwatorskich w obiektach zabytkowych: konserwacja, rewaloryzacja, rekonstrukc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4.</w:t>
        <w:tab/>
        <w:t>Strefy ochrony konserwatorskiej i charakterystyka obowiązujących w nich rygor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5.</w:t>
        <w:tab/>
        <w:t>Wymagania dotyczące sytuowania budynków mieszkaniowych na dział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6.</w:t>
        <w:tab/>
        <w:t>Zasady stosowane w planowaniu terenów rekreacji i wypoczynku w osied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7.</w:t>
        <w:tab/>
        <w:t xml:space="preserve">Kompozycja urbanistyczna i wnętrze urbanistyczne ‒ rodzaje i zasady kształtowa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8.</w:t>
        <w:tab/>
        <w:t>Struktura i zasady realizowania procesów i dokumentów planistycznych w Pols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9.</w:t>
        <w:tab/>
        <w:t xml:space="preserve">Formy ochrony prawnej zabytków w Polsce w aspekcie planistyczny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0.</w:t>
        <w:tab/>
        <w:t>Zasady planowania i projektowania przestrzeni publicznych na terenie mi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1.</w:t>
        <w:tab/>
        <w:t>Krajobraz kulturowy i jego znaczenie w kształtowaniu krajobrazu mia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2.</w:t>
        <w:tab/>
        <w:t>Decyzja o warunkach zabudowy i jej wytycz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3.</w:t>
        <w:tab/>
        <w:t>Charakterystyka suburbaniza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4.</w:t>
        <w:tab/>
        <w:t>Problemy urbanistyczne na osiedlach z "wielkiej płyty" i metody ich rozwiązyw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5.</w:t>
        <w:tab/>
        <w:t>Zasady projektowania miast przyjaznych mieszkańcom wg najnowszych tren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I. </w:t>
      </w:r>
      <w:r>
        <w:rPr>
          <w:b/>
        </w:rPr>
        <w:t>Społeczno-ekonomiczn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</w:t>
        <w:tab/>
        <w:t>Charakterystyka obecnej sytuacji społeczno-gospodarczej Polski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</w:t>
        <w:tab/>
        <w:t>Partycypacja społeczna w planowaniu przestrzennym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</w:t>
        <w:tab/>
        <w:t>Rozwój urbanizacji a zasady gospodarki przestrzennej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</w:t>
        <w:tab/>
        <w:t>Zjawisko depopulacji w miastach, regionach i kraju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</w:t>
        <w:tab/>
        <w:t>Zasada pomocniczości na wybranym przykładzie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6.</w:t>
        <w:tab/>
        <w:t>Zasady racjonalnego gospodarowania przestrzenią w aspekcie ekonomicznym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7.</w:t>
        <w:tab/>
        <w:t>Rynek nieruchomości w Polsce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8.</w:t>
        <w:tab/>
        <w:t>Podstawy naliczania opłat adiacenckiej i planistycznej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9.</w:t>
        <w:tab/>
        <w:t>Rola analizy SWOT w opracowywaniu strategii rozwoju gminy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0.</w:t>
        <w:tab/>
        <w:t>Związek między kapitałem społecznym i społeczeństwem obywatelskim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1.</w:t>
        <w:tab/>
        <w:t>Syndrom NIMBY na wybranym przykładzie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2.</w:t>
        <w:tab/>
        <w:t>Rola oceny ryzyka w planowaniu inwestycji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3.</w:t>
        <w:tab/>
        <w:t>Struktura władzy terenowej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4.</w:t>
        <w:tab/>
        <w:t xml:space="preserve">Funkcje organów administracji publicznej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5.</w:t>
        <w:tab/>
        <w:t xml:space="preserve">Zadania gospodarki komunalnej jednostek samorządu terytorialnego w Pols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48:00Z</dcterms:created>
  <dc:creator>Praca</dc:creator>
  <dc:description/>
  <dc:language>en-US</dc:language>
  <cp:lastModifiedBy>Arkadiusz Telesinski</cp:lastModifiedBy>
  <cp:lastPrinted>2016-10-01T19:06:00Z</cp:lastPrinted>
  <dcterms:modified xsi:type="dcterms:W3CDTF">2016-10-01T16:06:00Z</dcterms:modified>
  <cp:revision>3</cp:revision>
  <dc:subject/>
  <dc:title>Bloki tematyczne i przedmioty, z których pytania będą obowiązywały na egzaminie dyplomowym (magisterskim) po studiach drugiego  stopnia (S2, N2), [liczba pytań]</dc:title>
</cp:coreProperties>
</file>