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ytania na egzamin dyplomowy magisterski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kierunek Architektura krajobrazu</w:t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. </w:t>
      </w:r>
      <w:r>
        <w:rPr>
          <w:b/>
        </w:rPr>
        <w:t>Projektowanie krajobrazu i kształtowanie krajobrazu mias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333333"/>
        </w:rPr>
        <w:t>1.</w:t>
        <w:tab/>
        <w:t>Zasady planowania i projektowania  terenów rekreacji w miasta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2.</w:t>
        <w:tab/>
        <w:t xml:space="preserve">Współczesne tendencje w projektowaniu parków miejskich. 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3.</w:t>
        <w:tab/>
        <w:t>Atrakcyjność przestrzeni i społeczne potrzeby w zakresie jej kształtowani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4.</w:t>
        <w:tab/>
        <w:t>Elementy kompozycji krajobrazu miast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5.</w:t>
        <w:tab/>
        <w:t>Dominanta w krajobrazie miasta - definicja, rodzaje, przykłady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6.</w:t>
        <w:tab/>
        <w:t>Współczesne realizacje publicznej zieleni miejskiej w ramach procesów rewitalizacj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7.</w:t>
        <w:tab/>
        <w:t>Współczesne realizacje terenów osiedlowych w ramach procesów rewitalizacj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8.</w:t>
        <w:tab/>
        <w:t>Materiały i technologie stosowane we współczesnych realizacjach sztuki ogrodowej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9.</w:t>
        <w:tab/>
        <w:t>Wymień trzech wybitnych twórców w dziedzinie architektury krajobrazu na świecie i scharakteryzuj ich dorobek twórczy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10.</w:t>
        <w:tab/>
        <w:t>Zasady projektowania przestrzeni publicznych z uwzględnieniem potrzeb osób niepełnosprawny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11.</w:t>
        <w:tab/>
        <w:t>Możliwości wykorzystania terapeutycznego odziaływania przestrzeni na człowiek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12.</w:t>
        <w:tab/>
        <w:t>Kształtowanie przestrzeni ze szczególnym uwzględnieniem potrzeb osób starszy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13.</w:t>
        <w:tab/>
        <w:t>Kształtowanie przestrzeni ze szczególnym uwzględnieniem potrzeb dziec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  <w:t>14.</w:t>
        <w:tab/>
        <w:t>Elementy obrazu miasta wg K. Lynch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333333"/>
        </w:rPr>
        <w:t>15.</w:t>
        <w:tab/>
        <w:t>Współpraca międzybranżowa w projektowaniu krajobraz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. </w:t>
      </w:r>
      <w:r>
        <w:rPr>
          <w:b/>
        </w:rPr>
        <w:t>Planowanie przestrzen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1.</w:t>
        <w:tab/>
        <w:t>System planowania przestrzennego w Pols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2.</w:t>
        <w:tab/>
        <w:t>Przedstaw i scharakteryzuj idee urbanistyczne i krajobrazowe z przełomu XIX i XX wieku, które zadecydowały o kształcie współczesnej urbanisty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3.</w:t>
        <w:tab/>
        <w:t>Systemy zieleni miejski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4.</w:t>
        <w:tab/>
        <w:t>Przedstaw zasady prowadzenia zrównoważonej polityki miejskiej w zakresie planowania przestrzennego – idea reurbanizacji i rewitalizac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5.</w:t>
        <w:tab/>
        <w:t>Cele i zadania planowania przestrzen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6.</w:t>
        <w:tab/>
        <w:t>Dokumenty planistyczne właściwe dla poszczególnych szczebli planowania przestrzen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7.</w:t>
        <w:tab/>
        <w:t xml:space="preserve">Charakterystyka i rola studium uwarunkowań i kierunków zagospodarowania przestrzennego gminy w polskim systemie planowania przestrzenn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8.</w:t>
        <w:tab/>
        <w:t>Główne zagadnienia stanowiące obowiązkowy zakres treści planu miejscowego i ich charakterysty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9.</w:t>
        <w:tab/>
        <w:t>Rola obywatela w procesie planowania miejsc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0.</w:t>
        <w:tab/>
        <w:t>Prokrajobrazowe opracowania planistyczne i realizacje na wybranych przykład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1.</w:t>
        <w:tab/>
        <w:t>Zasady planowania i projektowania obszarów mieszkani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2.</w:t>
        <w:tab/>
        <w:t>Procedura tworzenia dokumentacji projekt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3.</w:t>
        <w:tab/>
        <w:t>Obowiązujące akty prawne w planowaniu przestrzenn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4.</w:t>
        <w:tab/>
        <w:t>Formy rozplanowania w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5.</w:t>
        <w:tab/>
        <w:t>Nowe sposoby zagospodarowania terenów poprzemysłowych na wybranych przykładach.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I. </w:t>
      </w:r>
      <w:r>
        <w:rPr>
          <w:b/>
        </w:rPr>
        <w:t>Rośliny ozdobne i dendrolog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j definicję kwietnika i rabaty. Podział kwietników. Zmiany kwietnika wraz z doborem roślin. Zakładanie i pielęgnacja kwietnika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j definicję kwietnika i rabaty. Podział rabat. Dobór roślin na rabaty, zakładanie i pielęgnacja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ród skalny. Definicja i rodzaje ogrodów skalnych. Rośliny przydatne do zakładania ogrodów skalnych (rośliny zielne, krzewy, drzewa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ród na dachu - ogród ekstensywny i intensywny. Charakterystyka oraz dobór roślin z różnych grup użytkowych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śliny w pojemnikach, kompozycje wertykalne  – ich rola i zastosowanie w terenach zieleni (rośliny zielne, krzewy, drzewa)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doboru i przykłady drzew oraz krzewów zalecanych do obsadzania dróg w krajobrazie otwartym (podać gatunki z różnych rodzajów)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kłady i krótka charakterystyka roślin wymagających gleb wilgotnych lub podmokłych (podać gatunki z różnych rodzajów – drzewa, krzewy, rośliny zielne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doboru i przykłady drzew i krzewów (różnych rodzajów) zalecanych do obsadzania wąskich ulic w miastach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kłady i krótka charakterystyka roślin wymagających gleb suchych, piaszczystych (podać gatunki z różnych rodzajów – drzewa, krzewy, rośliny zielne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ć definicję i cechy rośliny okrywowej oraz przykłady roślin ozdobnych (drzewa, krzewy, pnącza, rośliny zielne) mających zastosowanie jako rośliny okrywowe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gospodarowanie zbiornika wodnego, podział na strefy, przykłady roślin sadzonych w różnych strefach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dowa piętrowa parku miejskiego. Przykładowe gatunki roślin (drzewa, krzewy, rośliny zielne) polecane do tworzenia poszczególnych pięter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doboru i przykłady roślin zalecanych do sadzenia przy ulicach i na rondach (drzewa, krzewy, rośliny zielne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doboru i przykłady roślin (drzewa, krzewy, rośliny zielne) zalecane do sadzenia na terenach wiejskich (tradycyjne ogrody wiejskie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doboru i przykłady roślin zalecanych do sadzenia przy szpitalach, sanatoriach i uzdrowiskach (drzewa, krzewy, rośliny zielne)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9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02:00Z</dcterms:created>
  <dc:creator>Praca</dc:creator>
  <dc:description/>
  <dc:language>en-US</dc:language>
  <cp:lastModifiedBy>Arkadiusz Telesinski</cp:lastModifiedBy>
  <dcterms:modified xsi:type="dcterms:W3CDTF">2016-02-07T09:03:00Z</dcterms:modified>
  <cp:revision>3</cp:revision>
  <dc:subject/>
  <dc:title>Bloki tematyczne i przedmioty, z których pytania będą obowiązywały na egzaminie dyplomowym (magisterskim) po studiach drugiego  stopnia (S2, N2), [liczba pytań]</dc:title>
</cp:coreProperties>
</file>