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ytania na egzamin dyplomowy inżyniersk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kierunek Architektura krajobrazu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color w:val="000000"/>
        </w:rPr>
        <w:t xml:space="preserve">Blok I. </w:t>
      </w:r>
      <w:r>
        <w:rPr>
          <w:b/>
          <w:color w:val="000000"/>
        </w:rPr>
        <w:t>Rośliny ozdobne oraz dendrolog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000000"/>
        </w:rPr>
        <w:t>1.</w:t>
        <w:tab/>
        <w:t xml:space="preserve">Kryteria doboru roślin do nasadzeń w terenach zieleni. Rola czynników klimatycznych w doborze roślin. 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2.</w:t>
        <w:tab/>
        <w:t>Cebulowe i bulwiaste rośliny ozdobne przeznaczone do nasadzeń w terenach zielen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3.</w:t>
        <w:tab/>
        <w:t>Rośliny jednoroczne uprawiane z rozsady – gatunki, zastosowanie w terenach zielen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000000"/>
        </w:rPr>
        <w:t>4.</w:t>
        <w:tab/>
        <w:t xml:space="preserve">Rośliny jednoroczne uprawiane z siewu wprost do gruntu – gatunki, zastosowanie w terenach zieleni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000000"/>
        </w:rPr>
        <w:t>5.</w:t>
        <w:tab/>
        <w:t xml:space="preserve">Byliny – ich cechy plastyczne, wymagania oraz zastosowanie w terenach zieleni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6.</w:t>
        <w:tab/>
        <w:t>Rośliny okrywowe – ich rola i wymagania. Najbardziej wartościowe zielne rośliny okrywowe w terenach zielen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000000"/>
        </w:rPr>
        <w:t>7.</w:t>
        <w:tab/>
        <w:t>Trawy ozdobne – charakterystyka, przykłądowe gatunki i zastosowanie w terenach zieleni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8.</w:t>
        <w:tab/>
        <w:t>Róże w terenach zieleni – podział, charakterystyka grup, możliwości zastosowani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9.</w:t>
        <w:tab/>
        <w:t>Scharakteryzować na przykładach rodzaj sosna, podać zastosowani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0.</w:t>
        <w:tab/>
        <w:t>Scharakteryzować na przykładach rodzaj klon, podać zastosowani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1.</w:t>
        <w:tab/>
        <w:t>Wymienić i scharakteryzować 5 drzew rodzimych kwitnących przed rozwojem liści, podać zastosowani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2.</w:t>
        <w:tab/>
        <w:t>Wymienić – w kolejności kwitnienia – (podając barwę kwiatów i długość okresu kwitnienia) 3 drzewa i 3 krzewy różnych rodzajów kwitnące późną wiosną i latem (k. V do VIII); podać ich zastosowani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3.</w:t>
        <w:tab/>
        <w:t>Wymienić i scharakteryzować zawsze zielone krzewy mające wykorzystanie jako rośliny okrywow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4.</w:t>
        <w:tab/>
        <w:t>Podać podział pnączy ze względu na ich biologiczne właściwości i przykłady gatunków z krótkim ich opisem i zastosowaniem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000000"/>
        </w:rPr>
        <w:t>15.</w:t>
        <w:tab/>
        <w:t>Wymienić i scharakteryzować gatunki drzew i krzewów różnych rodzajów (po 3 przykłady) o ozdobnej (barwnej) korowinie; podać ich zastosowanie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. </w:t>
      </w:r>
      <w:r>
        <w:rPr>
          <w:b/>
        </w:rPr>
        <w:t>Projektowanie krajobraz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1.</w:t>
        <w:tab/>
        <w:t>1.</w:t>
        <w:tab/>
        <w:t>Budowa wnętrza architektoniczno-krajobraz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2.</w:t>
        <w:tab/>
        <w:t>Rodzaje wnętrz architektoniczno-krajobraz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3.</w:t>
        <w:tab/>
        <w:t>Pojęcie kompozycji i jej rodz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4.</w:t>
        <w:tab/>
        <w:t>Podstawowe zasady kompozycyjne stosowane w architekturze krajobrazu oraz relacje zachodzące pomiędzy elementami kompozyc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5.</w:t>
        <w:tab/>
        <w:t>Podstawowe elementy kompozycji przestrzen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6.</w:t>
        <w:tab/>
        <w:t>Wpływ barw na człowieka (wyjaśnij działanie na przykładzie trzech wybranych bar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7.</w:t>
        <w:tab/>
        <w:t>Zasady sporządzania inwentaryzacji urbanistycz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8.</w:t>
        <w:tab/>
        <w:t>Zasady sporządzania analizy zasobów krajobraz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9.</w:t>
        <w:tab/>
        <w:t>Zasady kształtowania ogrodów przydom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0.</w:t>
        <w:tab/>
        <w:t>Zasady kształtowania wnętrz sąsiedzkich (podwórek i wnętrz osiedlowyc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1.</w:t>
        <w:tab/>
        <w:t>Etapy pracy projekt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2.</w:t>
        <w:tab/>
        <w:t>Rodzaje dokumentacji projektowo-technicznej. Projekt budowlany – treść i for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3.</w:t>
        <w:tab/>
        <w:t>Rodzaje nawierzchni stosowanych w ogrodach – charakterystyka, wady i zale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4.</w:t>
        <w:tab/>
        <w:t>Budowa ogrodowych zbiorników wodnych i ich charakterysty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5.</w:t>
        <w:tab/>
        <w:t>Budowa pergoli, trejaży i murków opor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I. </w:t>
      </w:r>
      <w:r>
        <w:rPr>
          <w:b/>
        </w:rPr>
        <w:t>Historia sztuki ogrodowej oraz konserwacja zabytkowych założeń ogrod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zespołów ogrodowych Dalekiego Wschodu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zespołów ogrodowych w starożytnym Babilonie i Persji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zespołów ogrodowych w starożytnym Egipcie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zespołów ogrodowych w starożytnej Grecji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zespołów ogrodowych w starożytnym Rzymie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średniowiecznego zespołu ogrodowego (na wybranych przykładach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założenia ogrodowego epoki  renesansu (na wybranych przykładach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założenia ogrodowego epoki baroku (na wybranych przykładach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założenia ogrodowego epoki klasycyzmu (na wybranych przykładach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 parków  krajobrazowych (na wybranych przykładach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kształtowania ogrodów w XX wieku (na wybranych przykładach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nurty i tendencje w kształtowaniu ogrodów XXI wieku (na wybranych przykładach)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nesansowe i barokowe partery ogrodowe. Odtwarzanie parterów.  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y kwiatowe w parkach krajobrazowych i ich odtwarzanie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efy ochrony konserwatorskiej zabytkowych obszarów i obiektów oraz strefy ochrony stanowisk archeologicznych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9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25:00Z</dcterms:created>
  <dc:creator>Praca</dc:creator>
  <dc:description/>
  <dc:language>en-US</dc:language>
  <cp:lastModifiedBy>Arkadiusz Telesinski</cp:lastModifiedBy>
  <cp:lastPrinted>2016-10-01T19:04:00Z</cp:lastPrinted>
  <dcterms:modified xsi:type="dcterms:W3CDTF">2016-10-01T16:09:00Z</dcterms:modified>
  <cp:revision>4</cp:revision>
  <dc:subject/>
  <dc:title>Bloki tematyczne i przedmioty, z których pytania będą obowiązywały na egzaminie dyplomowym (magisterskim) po studiach drugiego  stopnia (S2, N2), [liczba pytań]</dc:title>
</cp:coreProperties>
</file>