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opień, tytuł nauk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dnostka organ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Wydziałowa Komisja Wyborcz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(na kadencję 2024 - 2028)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>Wydziału Kształtowania Środowiska i Rolnictwa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Zachodniopomorskiego Uniwersytetu Technologiczneg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ury na członka/delegata na zebranie uczelniane* </w:t>
        <w:br/>
        <w:t>do Senatu Zachodniopomorskiego Uniwersytetu Technologicznego</w:t>
        <w:br/>
        <w:t xml:space="preserve">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iniejszym zgłaszam kandydaturę Pani/Pana*…………………………………………. na senatora/delegata na zebranie uczelniane* do Senatu Zachodniopomorskiego Uniwersytetu Technologicznego w Szczecinie na kadencję 2024 – 20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(data i podpis zgłaszająceg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7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przyjęcia zgłoszenia:……………………………………………………..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>*</w:t>
      </w:r>
      <w:r>
        <w:rPr>
          <w:bCs/>
          <w:sz w:val="18"/>
          <w:szCs w:val="18"/>
        </w:rPr>
        <w:t xml:space="preserve"> -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niepotrzebne skreślić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3:00Z</dcterms:created>
  <dc:creator>poreda</dc:creator>
  <dc:description/>
  <cp:keywords/>
  <dc:language>en-US</dc:language>
  <cp:lastModifiedBy>Anna Buchwał</cp:lastModifiedBy>
  <cp:lastPrinted>2016-05-23T11:47:00Z</cp:lastPrinted>
  <dcterms:modified xsi:type="dcterms:W3CDTF">2024-04-25T13:11:00Z</dcterms:modified>
  <cp:revision>4</cp:revision>
  <dc:subject/>
  <dc:title>Załącznik nr 1 do Komunikatu nr 3 UKW ZUT z dn</dc:title>
</cp:coreProperties>
</file>