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20 - 2024)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 na przedstawiciela Se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zgłaszam kandydaturę Pani/Pana …………………………………………. na przedstawiciela Senatu Zachodniopomorskiego Uniwersytetu Technologicznego </w:t>
        <w:br/>
        <w:t>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7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rzyjęcia zgłoszenia kandydata: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16:00Z</dcterms:created>
  <dc:creator>poreda</dc:creator>
  <dc:description/>
  <cp:keywords/>
  <dc:language>en-US</dc:language>
  <cp:lastModifiedBy>KITKA</cp:lastModifiedBy>
  <cp:lastPrinted>2016-05-23T11:47:00Z</cp:lastPrinted>
  <dcterms:modified xsi:type="dcterms:W3CDTF">2020-06-08T20:22:00Z</dcterms:modified>
  <cp:revision>3</cp:revision>
  <dc:subject/>
  <dc:title>Załącznik nr 1 do Komunikatu nr 3 UKW ZUT z dn</dc:title>
</cp:coreProperties>
</file>