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–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/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ury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 xml:space="preserve">na delegata </w:t>
      </w:r>
      <w:r>
        <w:rPr>
          <w:b/>
          <w:spacing w:val="-4"/>
        </w:rPr>
        <w:t xml:space="preserve">na zebranie uczelniane poświęcone </w:t>
      </w:r>
      <w:r>
        <w:rPr>
          <w:b/>
          <w:spacing w:val="-6"/>
        </w:rPr>
        <w:t>wybraniu członków</w:t>
      </w:r>
    </w:p>
    <w:p>
      <w:pPr>
        <w:pStyle w:val="Normal"/>
        <w:jc w:val="center"/>
        <w:rPr/>
      </w:pPr>
      <w:r>
        <w:rPr>
          <w:b/>
          <w:spacing w:val="-6"/>
        </w:rPr>
        <w:t>Senatu</w:t>
      </w:r>
      <w:r>
        <w:rPr>
          <w:b/>
        </w:rPr>
        <w:t xml:space="preserve"> ZUT w Szczecinie na kadencję 2016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upy pozostałych nauczycieli akadem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iniejszym zgłaszam kandydaturę Pani/Pana 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>na delegata na zebranie uczelniane do Senatu Zachodniopomorskiego Uniwersytetu Technologicznego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3:00Z</dcterms:created>
  <dc:creator>poreda</dc:creator>
  <dc:description/>
  <cp:keywords/>
  <dc:language>en-US</dc:language>
  <cp:lastModifiedBy>Anna Buchwal</cp:lastModifiedBy>
  <cp:lastPrinted>2016-05-09T13:14:00Z</cp:lastPrinted>
  <dcterms:modified xsi:type="dcterms:W3CDTF">2016-05-09T11:14:00Z</dcterms:modified>
  <cp:revision>8</cp:revision>
  <dc:subject/>
  <dc:title>Załącznik nr 1 do Komunikatu nr 3 UKW ZUT z dn</dc:title>
</cp:coreProperties>
</file>