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16 – 2020)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firstLine="3240"/>
        <w:jc w:val="both"/>
        <w:rPr/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/Zgod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kandydata na delegata </w:t>
      </w:r>
      <w:r>
        <w:rPr>
          <w:b/>
          <w:spacing w:val="-4"/>
        </w:rPr>
        <w:t xml:space="preserve">na zebranie uczelniane poświęcone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wyborom uzupełniającym przedstawiciela</w:t>
      </w:r>
    </w:p>
    <w:p>
      <w:pPr>
        <w:pStyle w:val="Normal"/>
        <w:jc w:val="center"/>
        <w:rPr/>
      </w:pPr>
      <w:r>
        <w:rPr>
          <w:b/>
          <w:spacing w:val="-6"/>
        </w:rPr>
        <w:t>Senatu</w:t>
      </w:r>
      <w:r>
        <w:rPr>
          <w:b/>
        </w:rPr>
        <w:t xml:space="preserve"> ZUT w Szczecinie na kadencję 2016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rupy pozostałych nauczycieli akademi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/>
        <w:tab/>
        <w:t xml:space="preserve">Niniejszym wyrażam zgodę na kandydowanie na delegata </w:t>
      </w:r>
      <w:r>
        <w:rPr>
          <w:spacing w:val="-4"/>
        </w:rPr>
        <w:t xml:space="preserve">na zebranie uczelniane poświęcone wyborom uzupełniającym przedstawiciela </w:t>
      </w:r>
      <w:r>
        <w:rPr>
          <w:spacing w:val="-6"/>
        </w:rPr>
        <w:t>Senatu</w:t>
      </w:r>
      <w:r>
        <w:rPr/>
        <w:t xml:space="preserve"> ZUT w Szczecinie na kadencję 2016-202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Jednocześnie oświadczam, że Zachodniopomorski Uniwersytet Technologiczny </w:t>
        <w:br/>
        <w:t>w Szczecinie jest moim podstawowym miejscem pracy.</w:t>
      </w:r>
    </w:p>
    <w:p>
      <w:pPr>
        <w:pStyle w:val="Normal"/>
        <w:spacing w:lineRule="auto" w:line="276"/>
        <w:jc w:val="both"/>
        <w:rPr/>
      </w:pPr>
      <w:r>
        <w:rPr/>
        <w:t>Wyrażam zgodę na przetwarzanie moich danych osobowych przez WK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9:00Z</dcterms:created>
  <dc:creator>poreda</dc:creator>
  <dc:description/>
  <dc:language>en-US</dc:language>
  <cp:lastModifiedBy>Anna Buchwal</cp:lastModifiedBy>
  <cp:lastPrinted>2015-11-19T12:25:00Z</cp:lastPrinted>
  <dcterms:modified xsi:type="dcterms:W3CDTF">2019-01-15T10:09:00Z</dcterms:modified>
  <cp:revision>2</cp:revision>
  <dc:subject/>
  <dc:title>Załącznik nr 1 do Komunikatu nr 3 UKW ZUT z dn</dc:title>
</cp:coreProperties>
</file>