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6 lutego 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zmieniająca uchwałę nr 617 Rady Wydziału Kształtowania Środowiska i Rolnictwa ZUT w Szczecinie z 15 stycznia 2016 r. w sprawie określenia przez Radę Wydziału Kształtowania Środowiska i Rolnictwa liczby elektorów Wydziałowego Kolegium Elektorów na kadencję 2016÷2020 oraz zasady podziału mandatów na poszczególne grupy pracownic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rPr/>
      </w:pPr>
      <w:r>
        <w:rPr/>
        <w:t xml:space="preserve">Na podstawie </w:t>
      </w:r>
      <w:r>
        <w:rPr>
          <w:bCs/>
        </w:rPr>
        <w:t>§</w:t>
      </w:r>
      <w:r>
        <w:rPr/>
        <w:t xml:space="preserve"> </w:t>
      </w:r>
      <w:r>
        <w:rPr>
          <w:bCs/>
        </w:rPr>
        <w:t xml:space="preserve">18 ust. 4 </w:t>
      </w:r>
      <w:r>
        <w:rPr/>
        <w:t>Statutu ZUT w Szczecinie oraz § 11  ust. 2 ordynacji wyborczej (Uchwała nr 13 Senatu ZUT w Szczecinie z dnia 28 stycznia 2016 r. zmieniająca statut ZUT w Szczecinie), Rada Wydziału Kształtowania Środowiska i Rolnictwa ZUT w Szczecinie, na wniosek Wydziałowej Komisji Wyborczej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 uchwale nr 617 Rady WKŚiR ZUT w Szczecinie z 15 stycznia 2016 r. wprowadza następujące zmiany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>
          <w:b/>
        </w:rPr>
        <w:t xml:space="preserve"> </w:t>
      </w:r>
      <w:r>
        <w:rPr>
          <w:b/>
          <w:bCs/>
        </w:rPr>
        <w:t>1</w:t>
      </w:r>
      <w:r>
        <w:rPr>
          <w:b/>
        </w:rPr>
        <w:t>. pkt 1. otrzymuje brzmienie: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4"/>
          <w:numId w:val="2"/>
        </w:numPr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W grupie nauczycieli akademickich:</w:t>
      </w:r>
    </w:p>
    <w:p>
      <w:pPr>
        <w:pStyle w:val="Normal"/>
        <w:numPr>
          <w:ilvl w:val="2"/>
          <w:numId w:val="3"/>
        </w:numPr>
        <w:spacing w:lineRule="auto" w:line="288"/>
        <w:rPr/>
      </w:pPr>
      <w:r>
        <w:rPr>
          <w:b/>
          <w:color w:val="000000"/>
        </w:rPr>
        <w:t>profesorów i dr. hab. - 36 mandatów (otrzymują  pracownicy z tej grupy, zatrudnieni w pełnym wymiarze godzin i zatrudnionych na Wydziale na pierwszym etacie);</w:t>
      </w:r>
    </w:p>
    <w:p>
      <w:pPr>
        <w:pStyle w:val="Normal"/>
        <w:numPr>
          <w:ilvl w:val="2"/>
          <w:numId w:val="3"/>
        </w:numPr>
        <w:spacing w:lineRule="auto" w:line="288"/>
        <w:rPr/>
      </w:pPr>
      <w:r>
        <w:rPr>
          <w:b/>
          <w:color w:val="000000"/>
        </w:rPr>
        <w:t>pozostałych nauczycieli akademickich - 9 mandatów.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Pozostałe postanowienia uchwały jak w tytule nie ulegają zmianie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lang w:val="de-DE"/>
        </w:rPr>
        <w:t xml:space="preserve">prof. dr hab. </w:t>
      </w:r>
      <w:r>
        <w:rPr>
          <w:b/>
        </w:rPr>
        <w:t>Aleksander Brzósto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227"/>
      </w:pPr>
      <w:rPr>
        <w:rFonts w:ascii="Wingdings" w:hAnsi="Wingdings" w:cs="Wingdings" w:hint="default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b/>
      <w:i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9:00Z</dcterms:created>
  <dc:creator>Akademia Rolnicza </dc:creator>
  <dc:description/>
  <cp:keywords/>
  <dc:language>en-US</dc:language>
  <cp:lastModifiedBy>msus</cp:lastModifiedBy>
  <cp:lastPrinted>2016-02-16T12:39:00Z</cp:lastPrinted>
  <dcterms:modified xsi:type="dcterms:W3CDTF">2016-02-26T10:48:00Z</dcterms:modified>
  <cp:revision>9</cp:revision>
  <dc:subject/>
  <dc:title>    </dc:title>
</cp:coreProperties>
</file>