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6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1 grud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 wyznaczenia przewodniczącego, wiceprzewodniczącej i sekretarza Wydziałowej Komisji Wyborczej na kadencję 2016÷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ie Statutu ZUT w Szczecinie, załącznik nr 1 "Ordynacja wyborcza" § 3 ust. 2, Rada Wydziału Kształtowania Środowiska i Rolnictwa ZUT w Szczecinie wyznacz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dr. hab. inż. Marka Śniega  </w:t>
      </w:r>
      <w:r>
        <w:rPr>
          <w:b/>
        </w:rPr>
        <w:t>na przewodniczącego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i/>
        </w:rPr>
        <w:t>dr hab. inż. Danutę Kulpę</w:t>
      </w:r>
      <w:r>
        <w:rPr>
          <w:b/>
        </w:rPr>
        <w:t xml:space="preserve"> na wiceprzewodniczącą Komisji 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i/>
        </w:rPr>
        <w:t xml:space="preserve">mgr inż. Annę Buchwał </w:t>
      </w:r>
      <w:r>
        <w:rPr>
          <w:b/>
        </w:rPr>
        <w:t xml:space="preserve">na sekretarza Komisj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prof. dr hab. Aleksander Brzóstowic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0:00Z</dcterms:created>
  <dc:creator>Akademia Rolnicza </dc:creator>
  <dc:description/>
  <cp:keywords/>
  <dc:language>en-US</dc:language>
  <cp:lastModifiedBy>Maria Sus</cp:lastModifiedBy>
  <cp:lastPrinted>2011-12-02T13:58:00Z</cp:lastPrinted>
  <dcterms:modified xsi:type="dcterms:W3CDTF">2015-12-12T21:18:00Z</dcterms:modified>
  <cp:revision>7</cp:revision>
  <dc:subject/>
  <dc:title>Uchwały RW</dc:title>
</cp:coreProperties>
</file>