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06 listopad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powołania Wydziałowej Komisji Wyborczej na kadencję 2016÷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odstawie Statutu ZUT w Szczecinie, załącznik nr 1 "Ordynacja wyborcza" § 3 ust. 2, Rada Wydziału Kształtowania Środowiska i Rolnictwa ZUT w Szczecinie powołuje Wydziałową Komisję Wyborczą na kadencję 2016÷2020, w składzi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zedstawiciele nauczycieli akademickich: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dr hab. inż. Danuta Kulpa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dr hab. Lilla Mielnik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dr hab. Marek Podlasiński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dr hab. inż. Marek Śnieg</w:t>
      </w:r>
    </w:p>
    <w:p>
      <w:pPr>
        <w:pStyle w:val="Normal"/>
        <w:ind w:lef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przedstawiciel pracowników niebędących nauczycielami akademickimi: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mgr inż. Anna Buchwał</w:t>
      </w:r>
    </w:p>
    <w:p>
      <w:pPr>
        <w:pStyle w:val="Normal"/>
        <w:ind w:lef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przedstawiciel doktorantów:</w:t>
      </w:r>
    </w:p>
    <w:p>
      <w:pPr>
        <w:pStyle w:val="Normal"/>
        <w:numPr>
          <w:ilvl w:val="5"/>
          <w:numId w:val="4"/>
        </w:numPr>
        <w:rPr>
          <w:b/>
          <w:b/>
        </w:rPr>
      </w:pPr>
      <w:r>
        <w:rPr>
          <w:b/>
        </w:rPr>
        <w:t>mgr inż. Damian Pizo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stawiciel studentów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nna Boro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prof. dr hab. Aleksander Brzóstowi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14:00Z</dcterms:created>
  <dc:creator>Akademia Rolnicza </dc:creator>
  <dc:description/>
  <cp:keywords/>
  <dc:language>en-US</dc:language>
  <cp:lastModifiedBy>msus</cp:lastModifiedBy>
  <cp:lastPrinted>2011-12-02T13:58:00Z</cp:lastPrinted>
  <dcterms:modified xsi:type="dcterms:W3CDTF">2015-11-06T11:18:00Z</dcterms:modified>
  <cp:revision>19</cp:revision>
  <dc:subject/>
  <dc:title>Uchwały RW</dc:title>
</cp:coreProperties>
</file>