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ta urodzenia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opień, tytuł nauk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dnostka organiz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>
          <w:b/>
        </w:rPr>
        <w:t>Wydziałowa Komisja Wyborcza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(na kadencję 2016 - 2020)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ydziału Kształtowania Środowiska i Rolnictwa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Zachodniopomorskiego Uniwersytetu Technologicznego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 Szczecinie</w:t>
      </w:r>
    </w:p>
    <w:p>
      <w:pPr>
        <w:pStyle w:val="Normal"/>
        <w:ind w:firstLine="3240"/>
        <w:jc w:val="both"/>
        <w:rPr>
          <w:b/>
          <w:b/>
          <w:u w:val="single"/>
        </w:rPr>
      </w:pPr>
      <w:r>
        <w:rPr>
          <w:b/>
          <w:u w:val="single"/>
        </w:rPr>
        <w:t>w miejs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/Zgo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ydata na funkcję Dziek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Kształtowania Środowiska i Rolnict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chodniopomorskiego Uniwersytetu Technologicznego w Szcze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iniejszym wyrażam zgodę na kandydowanie na funkcję Dziekana Wydziału Kształtowania Środowiska i Rolnictwa Zachodniopomorskiego Uniwersytetu Technologicznego w Szczecinie.</w:t>
      </w:r>
    </w:p>
    <w:p>
      <w:pPr>
        <w:pStyle w:val="Normal"/>
        <w:ind w:firstLine="708"/>
        <w:jc w:val="both"/>
        <w:rPr/>
      </w:pPr>
      <w:r>
        <w:rPr/>
        <w:t>Jednocześnie oświadczam, że Zachodniopomorski Uniwersytet Technologiczny w Szczecinie jest moim podstawowym miejscem pracy.</w:t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>Oświadczam również, że dopełniłam(em) obowiązku lustracyjnego zgodnie z aktualnie obowiązującymi w tym zakresie wymaganiami prawnymi.</w:t>
      </w:r>
      <w:r>
        <w:rPr>
          <w:vertAlign w:val="superscript"/>
        </w:rPr>
        <w:t>2)</w:t>
      </w:r>
    </w:p>
    <w:p>
      <w:pPr>
        <w:pStyle w:val="Normal"/>
        <w:ind w:firstLine="708"/>
        <w:jc w:val="both"/>
        <w:rPr/>
      </w:pPr>
      <w:r>
        <w:rPr/>
        <w:t>Wyrażam zgodę na przetwarzanie moich danych osobowych przez WKW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 xml:space="preserve">Data i czytelny podpis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ynika z art. 71 ust. 1 pkt 3 ustawy z dnia 27 lipca 2005 r. „Prawo o szkolnictwie wyższym”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nika z art. 7 ustawy z dnia 18 października 2006 r. o ujawnianiu informacji o dokumentach organów bezpieczeństwa państwa z lat 1944–1990 oraz treści tych dokumen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6:00Z</dcterms:created>
  <dc:creator>poreda</dc:creator>
  <dc:description/>
  <dc:language>en-US</dc:language>
  <cp:lastModifiedBy>abuchwal</cp:lastModifiedBy>
  <cp:lastPrinted>2016-03-21T12:06:00Z</cp:lastPrinted>
  <dcterms:modified xsi:type="dcterms:W3CDTF">2016-04-06T07:06:00Z</dcterms:modified>
  <cp:revision>3</cp:revision>
  <dc:subject/>
  <dc:title>Załącznik nr 1 do Komunikatu nr 3 UKW ZUT z dn</dc:title>
</cp:coreProperties>
</file>