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ul. Starzyńskiego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0-506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80-97-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ul. Starzyńskiego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0-506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80-97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68973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2" r="-5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4:00Z</dcterms:modified>
  <cp:revision>2</cp:revision>
  <dc:subject/>
  <dc:title> </dc:title>
</cp:coreProperties>
</file>