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26670</wp:posOffset>
                </wp:positionV>
                <wp:extent cx="53416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rzychodnia ul. Ku Słońcu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71-073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el. 91 484-33-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8pt;mso-wrap-distance-left:9.05pt;mso-wrap-distance-right:9.05pt;mso-wrap-distance-top:0pt;mso-wrap-distance-bottom:0pt;margin-top:2.1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rzychodnia ul. Ku Słońcu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71-073 Szczec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el. 91 484-33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168973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2" r="-5" b="-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1689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52" r="-5" b="-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2060"/>
        <w:left w:val="single" w:sz="12" w:space="11" w:color="002060"/>
        <w:bottom w:val="single" w:sz="12" w:space="11" w:color="002060"/>
        <w:right w:val="single" w:sz="12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PUM</dc:creator>
  <dc:description/>
  <cp:keywords/>
  <dc:language>en-US</dc:language>
  <cp:lastModifiedBy>msus</cp:lastModifiedBy>
  <cp:lastPrinted>2018-01-21T23:11:00Z</cp:lastPrinted>
  <dcterms:modified xsi:type="dcterms:W3CDTF">2018-02-13T08:14:00Z</dcterms:modified>
  <cp:revision>2</cp:revision>
  <dc:subject/>
  <dc:title> </dc:title>
</cp:coreProperties>
</file>