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studiów podyplomowych na kadencję 2020-202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studiów podyplomowych na kadencję 2020-2024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, prof. ZUT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eodor Kitcza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Salachn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Maciej Humiczewski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Mirosława Kwaśniewska - interesarius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 inż. Ryszard Sobieralski – interesariusz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 w:val="false"/>
        </w:rPr>
        <w:t>przygotowywanie wniosków w sprawie tworzenia nowych studiów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 w:val="false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mpletowanie sylabusów przedmiotów realizowanych na studiach podyplomowych;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kresowa kontrola programów studiów, w szczególności pod kątem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jakości kształcenia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5:00Z</dcterms:created>
  <dc:creator>Akademia Rolnicza</dc:creator>
  <dc:description/>
  <cp:keywords/>
  <dc:language>en-US</dc:language>
  <cp:lastModifiedBy>maria sus</cp:lastModifiedBy>
  <cp:lastPrinted>2019-11-14T11:56:00Z</cp:lastPrinted>
  <dcterms:modified xsi:type="dcterms:W3CDTF">2020-09-09T07:20:00Z</dcterms:modified>
  <cp:revision>3</cp:revision>
  <dc:subject/>
  <dc:title>Uchwała nr 222</dc:title>
</cp:coreProperties>
</file>