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Wydziałowej Komisji programowej kierunku studiów rolnictwo na </w:t>
      </w:r>
      <w:bookmarkStart w:id="0" w:name="_GoBack"/>
      <w:bookmarkEnd w:id="0"/>
      <w:r>
        <w:rPr>
          <w:rFonts w:cs="Calibri" w:ascii="Calibri" w:hAnsi="Calibri"/>
        </w:rPr>
        <w:t>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Wydziałową Komisję programową kierunku studiów rolnictwo na kadencję 2020-2024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inż. Ewa Możdżer, prof. ZUT - 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, prof. ZUT - wice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Romualda Bejger - sekretar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Jaroszewska, prof. ZUT - 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Karbowska-Dzięgielewsk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Beata Myśków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B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ciej Ulan - stud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Barbara Amroży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inż. Maciej Chabier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Dariusz Dojss - interesariusz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komisji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owanie sylabusów przedmiotów realizowanych na wszystkich stopniach studiów danego kierunku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kresowa kontrola programów studiów realizowanych w ramach kierunku studiów, </w:t>
        <w:br/>
        <w:t>w szczególności pod kątem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tematyki i ilości przedmiotów obieraln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kursów na programy nowych przedmiotów kierunkowych </w:t>
        <w:br/>
        <w:t>i obieraln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tematów prac dyplomowych, zwłaszcza ich zgodności z kierunkiem studiów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propozycji składu komisji do przeprowadzenia obron prac dyplomowych (przewodniczący, egzaminator)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prof. dr hab. inż. Arkadiusz Telesiń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2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0-09-09T07:04:00Z</dcterms:modified>
  <cp:revision>3</cp:revision>
  <dc:subject/>
  <dc:title>Uchwała nr 222</dc:title>
</cp:coreProperties>
</file>