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6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ziekana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 4 września 2020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powołania Wydziałowej Komisji programowej kierunków studiów ogrodnictwo oraz uprawa winorośli i winiarstwo na kadencję 2020-202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 xml:space="preserve">2019 r., z późn. zm.) w związku z § 8 pkt 8 Zarządzenia nr 117 Rektora ZUT w Szczecinie </w:t>
        <w:br/>
        <w:t>z dnia 4 września 2020 r. zarządza się, co następuj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wołuje się Wydziałową Komisję programową kierunków studiów ogrodnictwo oraz uprawa winorośli i winiarstwo na kadencję 2020-2024, w składz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inż. Dorota Jadczak - przewodniczą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Grzegorz Mikiciuk, prof. ZUT - wiceprzewodniczą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Piotr Żurawik, prof. ZUT - sekretar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Anna Jaroszewska, prof. ZUT - prodziek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inż. Cezary Podsiadł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r hab. inż. Katarzyna Malinowska, prof. ZU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r hab. inż. Piotr Salachna, prof. ZU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gnieszka Marciniak - student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ymon Podhajny - studen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 inż. Jan Gembara - interesarius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 inż. Małgorzata Klimaszewska-Wraga - interesariusz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gr Bohdan Marcinkowski - interesarius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 inż. Arkadiusz Śnieżek - interesariusz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Do zadań komisji należy w szczególności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</w:rPr>
        <w:t xml:space="preserve">uaktualnianie istniejących planów studiów zgodnie z wymogami MNiSW, uchwałami </w:t>
        <w:br/>
        <w:t>i wytycznymi PKA oraz uczelnianymi aktami prawnymi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letowanie sylabusów przedmiotów realizowanych na wszystkich stopniach studiów danego kierunku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okresowa kontrola programów studiów realizowanych w ramach kierunku studiów, </w:t>
        <w:br/>
        <w:t>w szczególności pod kątem: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sprawdzania treści programowych przedmiotów do osiągnięcia założonych efektów uczenia się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łaściwego doboru i sekwencji przedmiotów oraz form zajęć dydaktycznych wymaganych do osiągnięcia założonych efektów uczenia się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iminowania powtarzających się treści w szczegółowych programach przedmiotów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i tematyki i ilości przedmiotów obieralnych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prowadzanie konkursów na programy nowych przedmiotów kierunkowych </w:t>
        <w:br/>
        <w:t>i obieralnych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niowanie tematów prac dyplomowych, zwłaszcza ich zgodności z kierunkiem studiów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ślanie propozycji składu komisji do przeprowadzenia obron prac dyplomowych (przewodniczący, egzaminator)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>pomoc w przygotowaniu materiałów dla Polskiej Komisji Akredytacyjnej.  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arządzenie wchodzi w życie z dniem podpisani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ZIEK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prof. dr hab. inż. Arkadiusz Telesiński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z w:val="22"/>
      <w:szCs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59:00Z</dcterms:created>
  <dc:creator>Akademia Rolnicza</dc:creator>
  <dc:description/>
  <cp:keywords/>
  <dc:language>en-US</dc:language>
  <cp:lastModifiedBy>maria sus</cp:lastModifiedBy>
  <cp:lastPrinted>2019-11-06T13:17:00Z</cp:lastPrinted>
  <dcterms:modified xsi:type="dcterms:W3CDTF">2020-09-09T07:01:00Z</dcterms:modified>
  <cp:revision>3</cp:revision>
  <dc:subject/>
  <dc:title>Uchwała nr 222</dc:title>
</cp:coreProperties>
</file>