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4 września 2020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powołania Wydziałowej Komisji programowej kierunku studiów odnawialne źródła energii na kadencję 2020-2024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8 pkt 8 Zarządzenia nr 117 Rektora ZUT w Szczecinie </w:t>
        <w:br/>
        <w:t>z dnia 4 września 2020 r.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wołuje się Wydziałową Komisję programową kierunku studiów odnawialne źródła energii na kadencję 2020-2024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dr hab. Małgorzata Hawrot-Paw, prof. ZUT - przewodnicząca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dr hab. inż. Adam Koniuszy, prof. ZUT - wiceprzewodniczący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dr hab. inż. Justyna Chudecka, prof. ZUT - sekretarz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dr hab. inż. Marek Rynkiewicz - prodziekan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dr hab. Lilla Mielnik, prof. ZUT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dr hab. inż. Marek Bury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dr hab. inż. Marek Śnieg </w:t>
      </w:r>
    </w:p>
    <w:p>
      <w:pPr>
        <w:pStyle w:val="Normal"/>
        <w:shd w:fill="FFFFFF" w:val="clear"/>
        <w:rPr/>
      </w:pPr>
      <w:r>
        <w:rPr>
          <w:rFonts w:cs="Calibri" w:ascii="Calibri" w:hAnsi="Calibri"/>
        </w:rPr>
        <w:t>dr inż. Andrzej Gawlik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Kamil Stempowski - student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mgr inż. Bożena Chmielina - interesariusz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Bogusław Jarmuż - interesariusz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Krzysztof Tkaczyk - interesariusz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o zadań komisji należy w szczególności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aktualnianie istniejących planów studiów zgodnie z wymogami MNiSW, uchwałami </w:t>
        <w:br/>
        <w:t>i wytycznymi PKA oraz uczelnianymi aktami prawnymi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towanie sylabusów przedmiotów realizowanych na wszystkich stopniach studiów danego kierunku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okresowa kontrola programów studiów realizowanych w ramach kierunku studiów, </w:t>
        <w:br/>
        <w:t>w szczególności pod kątem: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prawdzania treści programowych przedmiotów do osiągnięcia założonych efektów uczenia się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łaściwego doboru i sekwencji przedmiotów oraz form zajęć dydaktycznych wymaganych do osiągnięcia założonych efektów uczenia się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iminowania powtarzających się treści w szczegółowych programach przedmiotów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i tematyki i ilości przedmiotów obieralnych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anie konkursów na programy nowych przedmiotów kierunkowych </w:t>
        <w:br/>
        <w:t>i obieralnych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owanie tematów prac dyplomowych, zwłaszcza ich zgodności z kierunkiem studiów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anie propozycji składu komisji do przeprowadzenia obron prac dyplomowych (przewodniczący, egzaminator)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</w:rPr>
        <w:t>pomoc w przygotowaniu materiałów dla Polskiej Komisji Akredytacyjnej.  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55:00Z</dcterms:created>
  <dc:creator>Akademia Rolnicza</dc:creator>
  <dc:description/>
  <cp:keywords/>
  <dc:language>en-US</dc:language>
  <cp:lastModifiedBy>maria sus</cp:lastModifiedBy>
  <cp:lastPrinted>2019-11-06T13:17:00Z</cp:lastPrinted>
  <dcterms:modified xsi:type="dcterms:W3CDTF">2020-12-08T09:23:00Z</dcterms:modified>
  <cp:revision>4</cp:revision>
  <dc:subject/>
  <dc:title>Uchwała nr 222</dc:title>
</cp:coreProperties>
</file>