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 sprawie powołania Wydziałowej Komisji programowej studiów doktoranckich na okres od 4 września 2020 r. do 31 grudnia 2023 r.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się Wydziałową Komisję programową studiów doktoranckich na okres od </w:t>
        <w:br/>
        <w:t>4 września 2020 r. do 31 grudnia 2023 r., w składzie: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Cezary Podsiadło -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Lesław Wołe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Justyna Milke - doktorant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inż. Marek Konieczny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Dariusz Rawicki - interesariusz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komisji należy w szczególności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bCs w:val="false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bCs w:val="false"/>
        </w:rPr>
        <w:t>kompletowanie sylabusów przedmiotów realizowanych na studiach doktoranckich;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kresowa kontrola programów studiów, w szczególności pod kątem: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jakości kształc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0:00Z</dcterms:created>
  <dc:creator>Akademia Rolnicza</dc:creator>
  <dc:description/>
  <cp:keywords/>
  <dc:language>en-US</dc:language>
  <cp:lastModifiedBy>maria sus</cp:lastModifiedBy>
  <cp:lastPrinted>2019-11-06T13:56:00Z</cp:lastPrinted>
  <dcterms:modified xsi:type="dcterms:W3CDTF">2020-09-09T06:54:00Z</dcterms:modified>
  <cp:revision>3</cp:revision>
  <dc:subject/>
  <dc:title>Uchwała nr 222</dc:title>
</cp:coreProperties>
</file>