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Zarządzenie nr 27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" w:ascii="Calibri" w:hAnsi="Calibri"/>
          <w:i w:val="false"/>
          <w:iCs w:val="false"/>
        </w:rPr>
        <w:t>Dziekana Wydziału Kształtowania Środowiska i Rolnictwa</w:t>
        <w:br/>
        <w:t>Zachodniopomorskiego Uniwersytetu Technologicznego w Szczecinie</w:t>
        <w:br/>
        <w:t>z 6 grudnia 2021 r.</w:t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sprawie powołania Zespołu ds. terenów zieleni Wydziału Kształtowania Środowiska i Rolnictwa na kadencję 2020-2024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>Na podstawie § 49 ust. 8 i § 11 ust. 1 pkt 6  Regulaminu organizacyjnego Zachodniopomorskiego Uniwersytetu Technologicznego w Szczecinie (Zarządzenie nr 77 Rektora ZUT z dnia 14 października 2019 r., z późn. zm.) zarządz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wołuje się Zespół ds. terenów zieleni Wydziału Kształtowania Środowiska i Rolnictwa ZUT na kadencję 2020-2024, w składz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hd w:fill="FFFFFF" w:val="clear"/>
        </w:rPr>
        <w:t>dr inż. arch. Magdalena Rzeszotarska-Pałka - przewodnicząca</w:t>
        <w:br/>
      </w:r>
      <w:r>
        <w:rPr>
          <w:rFonts w:cs="Calibri" w:ascii="Calibri" w:hAnsi="Calibri"/>
          <w:color w:val="000000"/>
        </w:rPr>
        <w:t xml:space="preserve">dr hab. inż. </w:t>
      </w:r>
      <w:r>
        <w:rPr>
          <w:rFonts w:cs="Calibri" w:ascii="Calibri" w:hAnsi="Calibri"/>
          <w:color w:val="000000"/>
          <w:lang w:val="de-DE"/>
        </w:rPr>
        <w:t>Marcin Kubus, prof. ZUT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dr hab. inż. Grzegorz Nowak, prof. ZUT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dr hab. inż. Piotr Salachna, prof. ZUT</w:t>
        <w:br/>
        <w:t>dr hab. inż. Agnieszka Zawadzińska, prof. ZUT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dr inż. Paweł Nowak</w:t>
        <w:br/>
        <w:t>dr inż. arch. Eliza Sochack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 w:val="false"/>
          <w:bCs w:val="false"/>
        </w:rPr>
        <w:t>Do zadań zespołu należy w szczególności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cja działań zmierzających do poprawy estetyki i funkcjonalności istniejących  terenów ziele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opracowywanie projektów zagospodarowania zieleni i nadzór ich wykon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wyznaczanie sposobu i zakresu pielęgnacji terenów ziele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ślanie wymaganych zabiegów i metod pielęgnacji roślin w pomieszczeniach ogólnodostępnych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prof. dr hab. inż. Arkadiusz Telesiński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qFormat/>
    <w:rPr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4:00Z</dcterms:created>
  <dc:creator>maria sus</dc:creator>
  <dc:description/>
  <cp:keywords/>
  <dc:language>en-US</dc:language>
  <cp:lastModifiedBy>maria sus</cp:lastModifiedBy>
  <dcterms:modified xsi:type="dcterms:W3CDTF">2021-12-08T10:27:00Z</dcterms:modified>
  <cp:revision>3</cp:revision>
  <dc:subject/>
  <dc:title>Zespół ds</dc:title>
</cp:coreProperties>
</file>