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6 grud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Zespołu ds. terenów zieleni Wydziału Kształtowania Środowiska </w:t>
        <w:br/>
        <w:t xml:space="preserve">i Rolnictwa ZUT na </w:t>
      </w:r>
      <w:bookmarkStart w:id="0" w:name="_GoBack"/>
      <w:bookmarkEnd w:id="0"/>
      <w:r>
        <w:rPr>
          <w:rFonts w:cs="Calibri" w:ascii="Calibri" w:hAnsi="Calibri"/>
        </w:rPr>
        <w:t>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49 ust. 8 i § 11 ust. 1 pkt 6  Regulaminu organizacyjnego Zachodniopomorskiego Uniwersytetu Technologicznego w Szczecinie (Zarządzenie nr 77 Rektora ZUT z dnia 14 października 2019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Zespół ds. terenów zieleni Wydziału Kształtowania Środowiska i Rolnictwa ZUT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dr inż. arch. Magdalena Rzeszotarska-Pałka - przewodnicząca</w:t>
        <w:br/>
      </w:r>
      <w:r>
        <w:rPr>
          <w:rFonts w:cs="Calibri" w:ascii="Calibri" w:hAnsi="Calibri"/>
          <w:color w:val="000000"/>
        </w:rPr>
        <w:t xml:space="preserve">dr hab. inż. </w:t>
      </w:r>
      <w:r>
        <w:rPr>
          <w:rFonts w:cs="Calibri" w:ascii="Calibri" w:hAnsi="Calibri"/>
          <w:color w:val="000000"/>
          <w:lang w:val="de-DE"/>
        </w:rPr>
        <w:t>Marcin Kubus, prof. ZU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r hab. inż. Grzegorz Nowak, prof. ZU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r hab. inż. Piotr Salachna, prof. ZUT</w:t>
        <w:br/>
        <w:t>dr hab. inż. Agnieszka Zawadzińska, prof. ZU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r inż. Paweł Nowak</w:t>
        <w:br/>
        <w:t>dr inż. arch. Eliza Sochacka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</w:rPr>
        <w:t>Do zadań zespołu należy w szczególnośc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działań zmierzających do poprawy estetyki i funkcjonalności istniejących  terenów zielen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opracowywanie projektów zagospodarowania zieleni i nadzór ich wy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wyznaczanie sposobu i zakresu pielęgnacji terenów zielen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nie wymaganych zabiegów i metod pielęgnacji roślin w pomieszczeniach ogólnodostępn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9:00Z</dcterms:created>
  <dc:creator>maria sus</dc:creator>
  <dc:description/>
  <cp:keywords/>
  <dc:language>en-US</dc:language>
  <cp:lastModifiedBy>maria sus</cp:lastModifiedBy>
  <dcterms:modified xsi:type="dcterms:W3CDTF">2021-12-08T07:14:00Z</dcterms:modified>
  <cp:revision>6</cp:revision>
  <dc:subject/>
  <dc:title>Zespół ds</dc:title>
</cp:coreProperties>
</file>