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 października 2021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 przewodniczących komisji egzaminów dyplomowych inżynierskich </w:t>
        <w:br/>
        <w:t>i magisterskich na poszczególnych kierunkach studiów na rok akademicki 2021/2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35 ust. 2 pkt 1 Regulaminu studiów </w:t>
        <w:br/>
        <w:t>w Zachodniopomorskim Uniwersytecie Technologicznym w Szczecinie (Uchwała nr 31 Senatu ZUT w Szczecinie z dnia 26 kwietnia 2019 r., z późn. zm.) zarządza się, co następuj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8"/>
          <w:szCs w:val="8"/>
        </w:rPr>
      </w:pPr>
      <w:r>
        <w:rPr>
          <w:rFonts w:cs="Calibri" w:ascii="Calibri" w:hAnsi="Calibri"/>
          <w:b w:val="false"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przewodniczących komisji egzaminów dyplomowych inżynierskich </w:t>
        <w:br/>
        <w:t xml:space="preserve">i magisterskich na poszczególnych kierunkach studiów na rok akademicki 2021/2022, </w:t>
        <w:br/>
        <w:t>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330"/>
        <w:gridCol w:w="4394"/>
      </w:tblGrid>
      <w:tr>
        <w:trPr>
          <w:trHeight w:val="62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 studi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 dyplom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odniczący komisji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ura krajobraz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Grzegorz Nowak, prof. ZUT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Agnieszka Zawadzińska, prof. ZUT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dr inż.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leksandra Pilarczyk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Teodor Kitczak, prof. ZUT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Ryszard Malinowski, prof. ZUT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Joanna Podlasińska, prof. ZUT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dnawialne źródła energ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 hab. inż. Tomasz Dobek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Justyna Chudecka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Małgorzata Hawrot-Paw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Adam Koniuszy, prof. ZUT</w:t>
            </w:r>
          </w:p>
        </w:tc>
      </w:tr>
      <w:tr>
        <w:trPr>
          <w:trHeight w:val="4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odnic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 hab. inż. Dorota Jadcz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Ireneusz Ochmian, prof. ZUT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c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Katarzyna Malinowska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Ewa Możdżer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Beata Smolik, prof. ZUT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a winorośli i winiars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 hab. inż. Dorota Jad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Ireneusz Ochmian, prof. ZUT</w:t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przewodniczącymi komisji mogą być prodziekani Wydziału Kształtowania Środowiska i Rolnictwa ZUT w Szczecin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prof. dr hab. inż. Arkadiusz Telesiński</w:t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4:00Z</dcterms:created>
  <dc:creator>Akademia Rolnicza </dc:creator>
  <dc:description/>
  <cp:keywords/>
  <dc:language>en-US</dc:language>
  <cp:lastModifiedBy>maria sus</cp:lastModifiedBy>
  <cp:lastPrinted>2019-09-05T14:18:00Z</cp:lastPrinted>
  <dcterms:modified xsi:type="dcterms:W3CDTF">2021-09-28T08:45:00Z</dcterms:modified>
  <cp:revision>3</cp:revision>
  <dc:subject/>
  <dc:title>Uchwała nr 18</dc:title>
</cp:coreProperties>
</file>