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9 stycznia 2021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5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4 września 2020 r.</w:t>
      </w:r>
      <w:r>
        <w:rPr>
          <w:rFonts w:cs="Calibri" w:ascii="Calibri" w:hAnsi="Calibri"/>
          <w:b/>
        </w:rPr>
        <w:t xml:space="preserve"> w sprawie powołania Wydziałowej Komisji programowej kierunku studiów odnawialne źródła energii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5 Dziekana Wydziału Kształtowania Środowiska i Rolnictwa ZUT </w:t>
        <w:br/>
        <w:t>w Szczecinie z 4 września 2020 r. w sprawie powołania Wydziałowej Komisji programowej kierunku studiów odnawialne źródła energii na kadencję 2020-2024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dwołuje się dr hab. inż. Justynę Chudecką, prof. ZUT i dr. hab. inż. Marka Śniega, prof. ZUT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owołuje się dr. hab. inż. Edwarda Mellera, prof. ZUT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funkcję sekretarza powierza się dr. inż. Andrzejowi Gawlikow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7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1-03-08T09:08:00Z</dcterms:modified>
  <cp:revision>4</cp:revision>
  <dc:subject/>
  <dc:title>Uchwała nr 222</dc:title>
</cp:coreProperties>
</file>