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5 październik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utworzenia rady konsultacyjnej Wydziału Kształtowania Środowiska i Rolnictwa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>2019 r., z późn. zm.) oraz pkt. 5.1 procedury „Tworzenie oraz zaprzestanie prowadzenia studiów na określonym kierunku, poziomie i profilu” w ZUT w Szczecinie (Zarządzenie nr 23 Rektora ZUT z dnia 20 lutego 2020 r.)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worzy się radę konsultacyjną Wydziału Kształtowania Środowiska i Rolnictwa na kadencję 2020-2024, w skład której wchodzą interesariusze zewnętrzni będący członkami komisji programowych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Barbara Amroż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Maciej Chabi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Bożena Chmiel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Dariusz Dojs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arch. kraj. Łukasz Frąckowi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 inż. Jan Gemba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zej Grza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Maciej Humicze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gusław Jarmu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 inż. Małgorzata Klimaszewska-Wrag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Marek Koniecz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Sławomir Koniecz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Mirosława Kwaśnie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 Bohdan Marcin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Dariusz Rawi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Ryszard Sobieral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 inż. Arkadiusz Śnieże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gusław Tkaczy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 zadań rady konsultacyjnej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strategii WKŚiR oraz udział w jej aktualiza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tworzeniu oferty edukacyjnej Wydziału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istniejących planów i programów studiów I, II oraz III stopnia a także praktyk i studiów podyplomowych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tworzenie nowych kierunków studiów i studiów podyplomowych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y udział w otwartych dla studentów i pracowników Wydziału wykładach, referatach i seminariach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tworzeniu i doborze tematów prac dyplomowych o znaczeniu aplikacyjnym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organizowaniu praktyk studenckich, szkoleń i wyjazdów edukacyjnych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spółudział w opracowaniu systemu wyróżniania/premiowania najlepszych </w:t>
        <w:br/>
        <w:t>i najaktywniejszych studentów oraz umożliwienia im kontaktu z zainteresowanymi pracodawcami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aktywizowaniu studentów do brania odpowiedzialności za swoją przyszłość już w trakcie studi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owanie możliwości współpracy WKŚiR z jednostkami gospodarczymi, administracyjnymi i samorządowymi regio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reowanie wizerunku Wydziału KŚiR jako otwartego na problemy rozwojowe </w:t>
        <w:br/>
        <w:t>i gospodarcze region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owanie wizerunku absolwenta Wydziału KŚi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3:00Z</dcterms:created>
  <dc:creator>AT</dc:creator>
  <dc:description/>
  <cp:keywords/>
  <dc:language>en-US</dc:language>
  <cp:lastModifiedBy>maria sus</cp:lastModifiedBy>
  <dcterms:modified xsi:type="dcterms:W3CDTF">2020-10-05T08:40:00Z</dcterms:modified>
  <cp:revision>5</cp:revision>
  <dc:subject/>
  <dc:title>Zarządzenie nr 15</dc:title>
</cp:coreProperties>
</file>