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1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1 października 2020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powołania przewodniczących komisji egzaminów dyplomowych inżynierskich </w:t>
        <w:br/>
        <w:t>i magisterskich na poszczególnych kierunkach studiów na rok akademicki 2020/2021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35 ust. 2 pkt 1 Regulaminu studiów </w:t>
        <w:br/>
        <w:t>w Zachodniopomorskim Uniwersytecie Technologicznym w Szczecinie (Uchwała nr 31 Senatu ZUT w Szczecinie z dnia 26 kwietnia 2019 r., z późn. zm.) zarządza się, co następuj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Tekstpodstawowy2"/>
        <w:rPr>
          <w:rFonts w:ascii="Calibri" w:hAnsi="Calibri" w:cs="Calibri"/>
          <w:b w:val="false"/>
          <w:b w:val="false"/>
          <w:bCs/>
          <w:sz w:val="8"/>
          <w:szCs w:val="8"/>
        </w:rPr>
      </w:pPr>
      <w:r>
        <w:rPr>
          <w:rFonts w:cs="Calibri" w:ascii="Calibri" w:hAnsi="Calibri"/>
          <w:b w:val="false"/>
          <w:b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ołuje się przewodniczących komisji egzaminów dyplomowych inżynierskich </w:t>
        <w:br/>
        <w:t xml:space="preserve">i magisterskich na poszczególnych kierunkach studiów na rok akademicki 2020/2021, </w:t>
        <w:br/>
        <w:t>w składzi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330"/>
        <w:gridCol w:w="4394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erunek studió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gzamin dyplom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wodniczący komisji</w:t>
            </w:r>
          </w:p>
        </w:tc>
      </w:tr>
      <w:tr>
        <w:trPr>
          <w:trHeight w:val="39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tektura krajobraz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żyniersk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r hab. inż. Agnieszka Zawadzińska, prof. ZUT</w:t>
            </w:r>
          </w:p>
          <w:p>
            <w:pPr>
              <w:pStyle w:val="Tekstpodstawowy2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de-DE"/>
              </w:rPr>
              <w:t>dr hab. inż. Grzegorz Nowak</w:t>
            </w:r>
          </w:p>
          <w:p>
            <w:pPr>
              <w:pStyle w:val="Tekstpodstawowy2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de-DE"/>
              </w:rPr>
              <w:t xml:space="preserve">dr inż.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Aleksandra Pilarczyk</w:t>
            </w:r>
          </w:p>
        </w:tc>
      </w:tr>
      <w:tr>
        <w:trPr>
          <w:trHeight w:val="39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ersk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spodarka przestrzen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żynier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f. dr hab. inż. Lesław Wołejko</w:t>
            </w:r>
          </w:p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r hab. Marek Podlasiński</w:t>
            </w:r>
          </w:p>
        </w:tc>
      </w:tr>
      <w:tr>
        <w:trPr>
          <w:trHeight w:val="39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ona środowis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żyniersk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r hab. inż. Teodor Kitczak, prof. ZUT</w:t>
            </w:r>
          </w:p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r hab. inż. Ryszard Malinowski, prof. ZUT</w:t>
            </w:r>
          </w:p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r hab. inż. Joanna Podlasińska, prof. ZUT</w:t>
            </w:r>
          </w:p>
        </w:tc>
      </w:tr>
      <w:tr>
        <w:trPr>
          <w:trHeight w:val="39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agistersk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dnawialne źródła energ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nżyniersk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 hab. inż. Tomasz Dobek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inż. Justyna Chudecka, prof. ZU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Małgorzata Hawrot-Paw, prof. ZU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inż. Adam Koniuszy, prof. ZUT</w:t>
            </w:r>
          </w:p>
        </w:tc>
      </w:tr>
      <w:tr>
        <w:trPr>
          <w:trHeight w:val="45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ersk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rodnictw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żyniersk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 hab. inż. Dorota Jadcza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inż. Ireneusz Ochmian, prof. ZUT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ersk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nictw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żyniersk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inż. Katarzyna Malinowska, prof. ZU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inż. Ewa Możdżer, prof. ZU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inż. Beata Smolik, prof. ZUT</w:t>
            </w:r>
          </w:p>
        </w:tc>
      </w:tr>
      <w:tr>
        <w:trPr>
          <w:trHeight w:val="39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ersk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awa winorośli i winiarstw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żynier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 hab. inż. Dorota Jad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inż. Ireneusz Ochmian, prof. ZUT</w:t>
            </w:r>
          </w:p>
        </w:tc>
      </w:tr>
    </w:tbl>
    <w:p>
      <w:pPr>
        <w:pStyle w:val="Tekstpodstawowy2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zasadnionych przypadkach przewodniczącymi komisji mogą być prodziekani Wydziału Kształtowania Środowiska i Rolnictwa ZUT w Szczecinie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rządzenie wchodzi w życie z dniem podpisania.</w:t>
      </w:r>
    </w:p>
    <w:p>
      <w:pPr>
        <w:pStyle w:val="Tekstpodstawowy2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prof. dr hab. inż. Arkadiusz Telesiński</w:t>
      </w:r>
    </w:p>
    <w:p>
      <w:pPr>
        <w:pStyle w:val="Bodytext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40:00Z</dcterms:created>
  <dc:creator>Akademia Rolnicza </dc:creator>
  <dc:description/>
  <cp:keywords/>
  <dc:language>en-US</dc:language>
  <cp:lastModifiedBy>maria sus</cp:lastModifiedBy>
  <cp:lastPrinted>2019-09-05T14:18:00Z</cp:lastPrinted>
  <dcterms:modified xsi:type="dcterms:W3CDTF">2020-10-01T11:14:00Z</dcterms:modified>
  <cp:revision>5</cp:revision>
  <dc:subject/>
  <dc:title>Uchwała nr 18</dc:title>
</cp:coreProperties>
</file>