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0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opiekunów lat pierwszych roczników studentów studiów stacjonarnych pierwszego stopnia rozpoczynających cykl kształcenia od roku akademickiego 2020/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2 Regulaminu studiów w Zachodniopomorskim Uniwersytecie Technologicznym w Szczecinie (Uchwała nr 31 Senatu ZUT w Szczecinie z dnia 26 kwietni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opiekunów I roku studiów stacjonarnych pierwszego stopnia na kierun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RCHITEKTURA  KRAJOBRAZU - dr inż. arch. Marta Kościń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CHRONA ŚRODOWISKA - dr hab. Marek Podlasiński,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dr inż. Andrzej Gawlik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NICTWO - dr inż. Romualda Bejger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PRAWA WINOROŚLI I WINIARSTWO - dr hab. inż. Małgorzata Mikiciuk, prof. ZU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</w:rPr>
        <w:t>Do zadań opiekuna roku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>z władzami dziekańskimi, osobami prowadzącymi zajęcia na danym roku,</w:t>
      </w:r>
      <w:bookmarkStart w:id="0" w:name="_GoBack"/>
      <w:bookmarkEnd w:id="0"/>
      <w:r>
        <w:rPr>
          <w:rFonts w:cs="Calibri" w:ascii="Calibri" w:hAnsi="Calibri"/>
        </w:rPr>
        <w:t xml:space="preserve">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6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20-10-01T11:20:00Z</dcterms:modified>
  <cp:revision>4</cp:revision>
  <dc:subject/>
  <dc:title>Uchwała nr 18</dc:title>
</cp:coreProperties>
</file>