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nr 12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Dziekana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z 29 września 2020 r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w sprawie rozliczenia godzin dydaktycznych za opiekę nad studentem przygotowującym pracę dyplomową w roku akademickim 2020/2021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§ 49 ust. 8 Regulaminu organizacyjnego Zachodniopomorskiego Uniwersytetu Technologicznego w Szczecinie (Zarządzenie nr 77 Rektora ZUT z dnia 14 października </w:t>
        <w:br/>
        <w:t xml:space="preserve">2019 r., z późn. zm.) w związku z § 22 ust. 2 Regulaminu pracy Zachodniopomorskiego Uniwersytetu Technologicznego w Szczecinie (Zarządzenie nr 52 Rektora ZUT w Szczecinie </w:t>
        <w:br/>
        <w:t>z dnia 16 września 2019 r., z późn. zm.) zarządza się, co następu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 tytułu opieki nad studentem przygotowującym pracę dyplomową, w tym również prowadzenia konsultacji, po obronie tej pracy nauczycielowi akademickiemu dolicza się do obciążenia dydaktycznego 10 godzin za każdego dyplomanta studiów pierwszego i drugiego stop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Zarządzenie wchodzi w życie z dniem podpisania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DZIEKAN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Wydziału Kształtowania Środowiska i Rolnict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prof. dr hab. inż. Arkadiusz Telesiński</w:t>
      </w:r>
    </w:p>
    <w:sectPr>
      <w:type w:val="nextPage"/>
      <w:pgSz w:w="11906" w:h="16838"/>
      <w:pgMar w:left="1361" w:right="1361" w:gutter="0" w:header="0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sz w:val="22"/>
      <w:szCs w:val="22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2Char">
    <w:name w:val="Body Text 2 Char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55:00Z</dcterms:created>
  <dc:creator>Akademia Rolnicza</dc:creator>
  <dc:description/>
  <cp:keywords/>
  <dc:language>en-US</dc:language>
  <cp:lastModifiedBy>maria sus</cp:lastModifiedBy>
  <cp:lastPrinted>2020-09-10T15:06:00Z</cp:lastPrinted>
  <dcterms:modified xsi:type="dcterms:W3CDTF">2020-09-30T07:24:00Z</dcterms:modified>
  <cp:revision>4</cp:revision>
  <dc:subject/>
  <dc:title>Uchwała nr 222</dc:title>
</cp:coreProperties>
</file>