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pełnomocników dziekan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pełnomocników dziekana Wydziału Kształtowania Środowiska i Rolnictwa ZUT na kadencję 2020-2024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Małgorzata Mikiciuk, prof. ZUT - pełnomocnik dziekana ds. studentów </w:t>
        <w:br/>
        <w:t>i doktorantów będących osobami niepełnosprawny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Hanna Siwek, prof. ZUT - pełnomocnik dziekana ds. studiów podyplom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 - pełnomocnik dziekana ds. prakty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iola Wróbel, prof. ZUT - pełnomocnik dziekana ds. jakości kształc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Elżbieta Dusza-Zwolińska - pełnomocnik dziekana ds. zwalczania uzależnie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omasz Stawicki - pełnomocnik dziekana ds. ankietyza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Martyna Śnioszek - pełnomocnik dziekana ds. współpracy dydaktycznej z zagranicą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</w:rPr>
        <w:t>Do zadań pełnomocnika dziekana ds. studentów i doktorantów będących osobami niepełnosprawnymi należy w szczególnośc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e na rzecz przestrzegania praw osób niepełnosprawnych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znawanie potrzeb, problemów i oczekiwań studentów niepełnosprawnych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udzielanie informacji niepełnosprawnym studentom w zakresie przysługujących im praw </w:t>
        <w:br/>
        <w:t>i dostępnych usług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nie kandydatów na studia o możliwościach kształcenia się przez osoby niepełnosprawn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anie sprawozdań po zakończeniu każdego roku akademickiego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łnomocnika dziekana ds. studiów podyplomowych należy w szczególności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zewodniczenie pracom Komisji programowej studiów podyplomowych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cja działań mających na celu tworzenie i rozwój studiów podyplomowych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, we współpracy z kierownikami studiów podyplomowych, określonych działań związanych z realizacją studiów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uczelnianymi jednostkami i komórkami organizacyjnymi w zakresie realizacji studiów podyplomowych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łnomocnika dziekana ds. praktyk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zygotowanie oferty praktyk dla studentów i poszukiwanie przedsiębiorstw oraz instytucji odpowiednich do przyjęcia studentów danego kierunku na praktyki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atalogu pracodawców zawierającego informacje adresowe oraz informacje o charakterze dotychczasowej współpracy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spotkań informacyjnych ze studentami, którzy w danym roku akademickim muszą odbyć praktykę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i rozpatrywanie podań o zaliczenie praktyki na podstawie innych udokumentowanych form pracy zawodowej oraz praktyk zagranicznych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ywanie ocen za praktykę do systemu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>Pełnomocnik dziekana ds. praktyk odpowiada za organizację praktyk studenckich wszystkich kierunków studiów prowadzonych na Wydzi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łnomocnika dziekana ds. jakości kształcenia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enie pracom wydziałowej komisji ds.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uczelnianej komisji ds.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na rzecz zapewniania i doskonalenia jakości kształcenia na wydziale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owanie wdrażania procedur jakości kształcenia na wydziale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planu hospitacji i sporządzania raportu z ich przebiegu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e oceny organizacji procesu dydaktycznego realizowanego na wydziale,</w:t>
      </w:r>
    </w:p>
    <w:p>
      <w:pPr>
        <w:pStyle w:val="HTMLwstpniesformatowan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stawienie okresowego sprawozdania z oceny funkcjonowania wydziałowego systemu zapewniania jakości kształcenia dziekanowi i kolegium opiniodawczo-doradczemu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szkoleniach i seminariach naukowych dotyczących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zadania w zakresie jakości zlecone przez dziekan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łnomocnika dziekana ds. zwalczania uzależnień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owe spotkania robocze koordynatorów wydziałowych z pełnomocnikiem Rektora (co najmniej cztery razy w roku akademickim)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strategii działań informacyjnych i profilaktycznych prowadzonych na Uczelni i Wydziale,</w:t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zwieszanie plakatów informacyjnych na terenie WKŚiR oraz na terenie DS przy </w:t>
        <w:br/>
        <w:t>ul. Chopina (akcja informacyjno-prewencyjna)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cyklicznych spotkań tematycznych dla studentów i nauczycieli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szechnianie informacji o dostępności pomocy terapeutycznej i rehabilitacyjnej dla osób uzależnionych od alkoholu i narkotyków,</w:t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spółpraca z instytucjami, stowarzyszeniami i osobami fizycznymi, służącej rozwiązywaniu problemów alkoholowych i przeciwdziałania narkomanii, 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pełnomocnika dziekana ds. ankietyzacji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harmonogramu przeprowadzania ankietyzacji na wydzial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biegiem procesu ankietyzacji studen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poufność danych osobowych i wyników badań ankiet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ja danych do ankietyzacji, </w:t>
      </w:r>
    </w:p>
    <w:p>
      <w:pPr>
        <w:pStyle w:val="HTMLwstpniesformatowan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</w:rPr>
        <w:t xml:space="preserve">Do zadań pełnomocnika dziekana ds. współpracy dydaktycznej z zagranicą należy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wydziałowych działań wynikających z realizacji międzynarodowych programów edukacyjnych i inicjatyw stypendialnych oraz strategii internacjonalizacji kształcenia Zachodniopomorskiego Uniwersytetu Technologicznego w Szczecinie na lata 2013-2020 (Uchwała nr 17 Senatu ZUT z dnia 29 kwietnia 201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pełnomocnikiem rektora ds. współpracy dydaktycznej z zagranicą (jeśli dotyczy) oraz Działem Mobilności Międzynarodowej w zakresie promowania i upowszechnienia informacji na temat międzynarodowych programów edukacyjnych oraz inicjatyw stypendi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spieranie wydziałowych inicjatyw udziału w międzynarodowych projektach edukacyjnych i stypendial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działań zmierzających do tworzenia wydziałowej oferty edukacyjnej </w:t>
        <w:br/>
        <w:t>w języku obcym, w tym kontroli jej wprowadzenia do systemu SYLABUS PR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ealizacją inicjowanych przez pracowników wydziału międzynarodowych edukacyjnych projektów wielostronnych, których celem jest opracowanie wspólnego programu naucz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e funkcji koordynatora wydziałowego programu Erasmus+, w tym w szczególności monitorowanie stanu wydziałowych umów dwustronnych, koordynacja wydziałowej akcji informacyjnej oraz rekrutacji studentów i pracowników wydziału </w:t>
        <w:br/>
        <w:t xml:space="preserve">w ramach programu, uzgadnianie z uczelniami partnerskimi spraw związanych </w:t>
        <w:br/>
        <w:t>z przyjęciem studentów na studia częściowe (w tym negocjowanie przyjęć ponad limit miejsc wynikających z umowy dwustronnej z dana uczelnią), nadzór nad przygotowaniem i obiegiem dokumentów indywidualnych uczestników mobilności, przechowywanie danych wynikowych wydziału oraz czynny udział w spotkaniach koordynatorów inicjowanych przez Dział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yjazdów studentów i pracowników wydziału w ramach innych projektów edukacyjnych realizowanych przez wydzia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pobytu zagranicznych studentów i pracowników przebywających na wydziale w ramach międzynarodowych projektów edukacyj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konferencjach, seminariach i szkoleniach na temat międzynarodowej współpracy edukacyjnej i programów stypendialn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7:00Z</dcterms:created>
  <dc:creator>Akademia Rolnicza</dc:creator>
  <dc:description/>
  <cp:keywords/>
  <dc:language>en-US</dc:language>
  <cp:lastModifiedBy>maria sus</cp:lastModifiedBy>
  <cp:lastPrinted>2019-11-05T15:23:00Z</cp:lastPrinted>
  <dcterms:modified xsi:type="dcterms:W3CDTF">2020-09-07T10:56:00Z</dcterms:modified>
  <cp:revision>4</cp:revision>
  <dc:subject/>
  <dc:title>Uchwała nr 222</dc:title>
</cp:coreProperties>
</file>