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2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30 stycznia 2023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mieniające zarządzenie nr 11 Dziekana Wydziału Kształtowania Środowiska </w:t>
        <w:br/>
        <w:t xml:space="preserve">i Rolnictwa Zachodniopomorskiego Uniwersytetu Technologicznego w Szczecinie </w:t>
        <w:br/>
        <w:t>z 4 września 2020 r. w sprawie powołania Wydziałowego Kolegium opiniodawczo-doradczego na kadencję 2020-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 późn. zm.,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11 Dziekana Wydziału Kształtowania Środowiska i Rolnictwa ZUT </w:t>
        <w:br/>
        <w:t>w Szczecinie z 4 września 2020 r. w sprawie powołania Wydziałowego Kolegium opiniodawczo-doradczego na kadencję 2020-2024 w § 1. wprowadza się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się Szymona Świderskiego - studen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owołuje się mgr inż. Karolinę Banach - studentkę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4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3-01-30T08:27:00Z</dcterms:modified>
  <cp:revision>6</cp:revision>
  <dc:subject/>
  <dc:title>Uchwała nr 222</dc:title>
</cp:coreProperties>
</file>