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 czerwca 2023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/>
      </w:pPr>
      <w:r>
        <w:rPr>
          <w:rFonts w:cs="Calibri" w:ascii="Calibri" w:hAnsi="Calibri"/>
        </w:rPr>
        <w:t xml:space="preserve">zmieniające zarządzenie nr 12 Dziekana Wydziału Kształtowania Środowiska i Rolnictwa Zachodniopomorskiego Uniwersytetu Technologicznego w Szczecinie z 25 października 2022 r. w sprawie powołania Zespołu ds. modernizacji Hali Wegetacyjnej Wydziału Kształtowania Środowiska i Rolnictwa ZUT na </w:t>
      </w:r>
      <w:bookmarkStart w:id="0" w:name="_GoBack"/>
      <w:bookmarkEnd w:id="0"/>
      <w:r>
        <w:rPr>
          <w:rFonts w:cs="Calibri" w:ascii="Calibri" w:hAnsi="Calibri"/>
        </w:rPr>
        <w:t>kadencję 2020-20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i § 11 ust. 1 pkt 6 Regulaminu organizacyjnego Zachodniopomorskiego Uniwersytetu Technologicznego w Szczecinie (Zarządzenie nr 77 Rektora ZUT z dnia 14 października 2019 r. z późn. zm.) w związku z § 8 pkt 8 Zarządzenia </w:t>
        <w:br/>
        <w:t>nr 117 Rektora ZUT w Szczecinie z dnia 4 września 2020 r.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nr 12 Dziekana Wydziału Kształtowania Środowiska i Rolnictwa ZUT </w:t>
        <w:br/>
        <w:t xml:space="preserve">w Szczecinie z 25 października 2022 r. w sprawie powołania Zespołu ds. modernizacji Hali Wegetacyjnej Wydziału Kształtowania Środowiska i Rolnictwa ZUT na kadencję 2020-2024 </w:t>
        <w:br/>
        <w:t>w § 1. wprowadza się zmian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e się mgr. inż. Przemysława Tomczak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mgr. inż. Rafała Piechockiego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prof. dr hab. inż. Arkadiusz Telesiński</w:t>
      </w:r>
    </w:p>
    <w:p>
      <w:pPr>
        <w:pStyle w:val="Bodytex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8:00Z</dcterms:created>
  <dc:creator>Akademia Rolnicza </dc:creator>
  <dc:description/>
  <cp:keywords/>
  <dc:language>en-US</dc:language>
  <cp:lastModifiedBy>maria sus</cp:lastModifiedBy>
  <cp:lastPrinted>2023-06-01T11:28:00Z</cp:lastPrinted>
  <dcterms:modified xsi:type="dcterms:W3CDTF">2023-06-01T09:31:00Z</dcterms:modified>
  <cp:revision>6</cp:revision>
  <dc:subject/>
  <dc:title>Uchwała nr 18</dc:title>
</cp:coreProperties>
</file>