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7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3 kwiet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13 Dziekana Wydziału Kształtowania Środowiska </w:t>
        <w:br/>
        <w:t xml:space="preserve">i Rolnictwa Zachodniopomorskiego Uniwersytetu Technologicznego w Szczecinie </w:t>
        <w:br/>
        <w:t>z 30 września 2020 r. w sprawie powołania opiekunów lat pierwszych roczników studentów studiów stacjonarnych pierwszego stopnia rozpoczynających cykl kształcenia od roku akademickiego 2020/2021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6 Regulaminu Studiów w Zachodniopomorskim Uniwersytecie Technologicznym w Szczecinie (Uchwała nr 96 Senatu ZUT w Szczecinie </w:t>
        <w:br/>
        <w:t>z dnia 25 kwietnia 2022 r.)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3 Dziekana Wydziału Kształtowania Środowiska i Rolnictwa ZUT </w:t>
        <w:br/>
        <w:t>w Szczecinie z 30 września 2020 r. w sprawie powołania opiekunów lat pierwszych roczników studentów studiów stacjonarnych pierwszego stopnia rozpoczynających cykl kształcenia od roku akademickiego 2020/2021 w § 1. wprowadza się zmia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wołuje się z funkcji opiekuna kierunku ARCHITEKTURA KRAJOBRAZU - dr inż. arch. Martę Kościńsk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do pełnienia funkcji opiekuna kierunku ARCHITEKTURA KRAJOBRAZU - </w:t>
        <w:br/>
        <w:t>dr. inż. Pawła Nowak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1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4-14T07:26:00Z</dcterms:modified>
  <cp:revision>3</cp:revision>
  <dc:subject/>
  <dc:title>Uchwała nr 222</dc:title>
</cp:coreProperties>
</file>