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3 kwietni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3 Dziekana Wydziału Kształtowania Środowiska i Rolnictwa Zachodniopomorskiego Uniwersytetu Technologicznego w Szczecinie z 30 września 2020 r. </w:t>
        <w:br/>
        <w:t>w sprawie powołania opiekunów lat pierwszych roczników studentów studiów stacjonarnych pierwszego stopnia rozpoczynających cykl kształcenia od roku akademickiego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6 Regulaminu studiów w Zachodniopomorskim Uniwersytecie Technologicznym w Szczecinie (Uchwała nr 96 Senatu ZUT w Szczecinie z dnia 25 kwietnia </w:t>
        <w:br/>
        <w:t>2022 r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13 Dziekana Wydziału Kształtowania Środowiska i Rolnictwa ZUT </w:t>
        <w:br/>
        <w:t>w Szczecinie z 30 września 2020 r. w sprawie powołania opiekunów lat pierwszych roczników studentów studiów stacjonarnych pierwszego stopnia rozpoczynających cykl kształcenia od roku akademickiego 2020/2021 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z funkcji opiekuna kierunku ARCHITEKTURA KRAJOBRAZU - dr inż. arch. Martę Kościńską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do pełnienia funkcji opiekuna kierunku ARCHITEKTURA KRAJOBRAZU - </w:t>
        <w:br/>
        <w:t>dr. inż. Pawła Nowaka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5:00Z</dcterms:created>
  <dc:creator>Akademia Rolnicza </dc:creator>
  <dc:description/>
  <cp:keywords/>
  <dc:language>en-US</dc:language>
  <cp:lastModifiedBy>maria sus</cp:lastModifiedBy>
  <cp:lastPrinted>2019-09-05T14:18:00Z</cp:lastPrinted>
  <dcterms:modified xsi:type="dcterms:W3CDTF">2023-04-13T11:26:00Z</dcterms:modified>
  <cp:revision>5</cp:revision>
  <dc:subject/>
  <dc:title>Uchwała nr 18</dc:title>
</cp:coreProperties>
</file>