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6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13 kwietnia 2023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mieniające zarządzenie nr 3 Dziekana Wydziału Kształtowania Środowiska </w:t>
        <w:br/>
        <w:t xml:space="preserve">i Rolnictwa Zachodniopomorskiego Uniwersytetu Technologicznego w Szczecinie </w:t>
        <w:br/>
        <w:t>z 29 marca 2023 r. w sprawie powołania Wydziałowej Komisji programowej kierunku agrobioinżynieria na kadencję 2020-2024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3 Dziekana Wydziału Kształtowania Środowiska i Rolnictwa ZUT </w:t>
        <w:br/>
        <w:t>w Szczecinie z 20 marca 2023 r. w sprawie powołania Wydziałowej Komisji programowej kierunku studiów agrobioinżynieria na kadencję 2020-2024 w § 1. wprowadza się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owołuje się Michała Bartnickiego - student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8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3-04-14T06:30:00Z</dcterms:modified>
  <cp:revision>3</cp:revision>
  <dc:subject/>
  <dc:title>Uchwała nr 222</dc:title>
</cp:coreProperties>
</file>