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Zarządzenie nr 3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Calibri" w:ascii="Calibri" w:hAnsi="Calibri"/>
          <w:i w:val="false"/>
          <w:iCs w:val="false"/>
        </w:rPr>
        <w:t>Dziekana Wydziału Kształtowania Środowiska i Rolnictwa</w:t>
        <w:br/>
        <w:t>Zachodniopomorskiego Uniwersytetu Technologicznego w Szczecinie</w:t>
        <w:br/>
        <w:t>z 29 marca 2023 r.</w:t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sprawie powołania Wydziałowej Komisji programowej kierunku studiów agrobioinżynieria na kadencję 2020-2024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, z późn. zm., zarządza się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wołuje się Wydziałową Komisję programową kierunku studiów agrobioinżynieria na kadencję 2020-2024, w składz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Arkadiusz Telesiński - przewodniczą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nna Jaroszewska, prof. ZUT - prodziekan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Dariusz Błażejczak, prof. ZU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Danuta Kulpa, prof. ZU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oanna Podlasińska, prof. ZU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Żurawik, prof. ZUT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 zadań komisji należy przygotowanie wniosku o utworzenie studiów na kierunku agrobioinżynieria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cs="Calibri" w:ascii="Calibri" w:hAnsi="Calibri"/>
          <w:b w:val="false"/>
          <w:bCs w:val="false"/>
          <w:sz w:val="8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6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3-03-29T13:11:00Z</dcterms:modified>
  <cp:revision>3</cp:revision>
  <dc:subject/>
  <dc:title>Uchwała nr 222</dc:title>
</cp:coreProperties>
</file>