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1 października 2022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powołania przewodniczących komisji egzaminów dyplomowych inżynierskich </w:t>
        <w:br/>
        <w:t>i magisterskich na poszczególnych kierunkach studiów na rok akademicki 2022/202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35 ust. 2 pkt 1 Regulaminu studiów </w:t>
        <w:br/>
        <w:t>w Zachodniopomorskim Uniwersytecie Technologicznym w Szczecinie (Uchwała nr 96 Senatu ZUT w Szczecinie z dnia 25 kwietnia 2022 r.) zarządza się, co następuj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sz w:val="8"/>
          <w:szCs w:val="8"/>
        </w:rPr>
      </w:pPr>
      <w:r>
        <w:rPr>
          <w:rFonts w:cs="Calibri" w:ascii="Calibri" w:hAnsi="Calibri"/>
          <w:b w:val="false"/>
          <w:b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ołuje się przewodniczących komisji egzaminów dyplomowych inżynierskich </w:t>
        <w:br/>
        <w:t>i magisterskich na poszczególnych kierunkach studiów na rok akademicki 2022/2023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330"/>
        <w:gridCol w:w="4394"/>
      </w:tblGrid>
      <w:tr>
        <w:trPr>
          <w:trHeight w:val="62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erunek studió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gzamin dyplom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wodniczący komisji</w:t>
            </w:r>
          </w:p>
        </w:tc>
      </w:tr>
      <w:tr>
        <w:trPr>
          <w:trHeight w:val="39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tektura krajobraz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sk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 hab. inż. Grzegorz Nowak, prof. ZUT</w:t>
            </w:r>
          </w:p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 hab. inż. Agnieszka Zawadzińska, prof. ZUT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  <w:t xml:space="preserve">dr inż.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Aleksandra Pilarczyk</w:t>
            </w:r>
          </w:p>
        </w:tc>
      </w:tr>
      <w:tr>
        <w:trPr>
          <w:trHeight w:val="39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sk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środowis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sk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 hab. inż. Teodor Kitczak, prof. ZUT</w:t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 hab. inż. Ryszard Malinowski, prof. ZUT</w:t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 hab. inż. Joanna Podlasińska, prof. ZUT</w:t>
            </w:r>
          </w:p>
        </w:tc>
      </w:tr>
      <w:tr>
        <w:trPr>
          <w:trHeight w:val="39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agistersk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441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dnawialne źródła energ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nżyniersk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Justyna Chudecka, prof. ZU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Małgorzata Hawrot-Paw, prof. ZU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Adam Koniuszy, prof. ZUT</w:t>
            </w:r>
          </w:p>
        </w:tc>
      </w:tr>
      <w:tr>
        <w:trPr>
          <w:trHeight w:val="454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sk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odnictw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sk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 hab. inż. Dorota Jadcza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Ireneusz Ochmian, prof. ZUT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sk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nictw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sk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Katarzyna Malinowska, prof. ZU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Ewa Możdżer, prof. ZU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Beata Smolik, prof. ZUT</w:t>
            </w:r>
          </w:p>
        </w:tc>
      </w:tr>
      <w:tr>
        <w:trPr>
          <w:trHeight w:val="39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sk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wa winorośli i winiarstw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 hab. inż. Dorota Jad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 inż. Ireneusz Ochmian, prof. ZUT</w:t>
            </w:r>
          </w:p>
        </w:tc>
      </w:tr>
    </w:tbl>
    <w:p>
      <w:pPr>
        <w:pStyle w:val="Tekstpodstawowy2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zasadnionych przypadkach przewodniczącymi komisji mogą być prodziekani Wydziału Kształtowania Środowiska i Rolnictwa ZUT w Szczecinie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rządzenie wchodzi w życie z dniem podpisania.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prof. dr hab. inż. Arkadiusz Telesiński</w:t>
      </w:r>
    </w:p>
    <w:p>
      <w:pPr>
        <w:pStyle w:val="Bodytext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6:00Z</dcterms:created>
  <dc:creator>Akademia Rolnicza </dc:creator>
  <dc:description/>
  <cp:keywords/>
  <dc:language>en-US</dc:language>
  <cp:lastModifiedBy>maria sus</cp:lastModifiedBy>
  <cp:lastPrinted>2019-09-05T14:18:00Z</cp:lastPrinted>
  <dcterms:modified xsi:type="dcterms:W3CDTF">2022-09-26T10:21:00Z</dcterms:modified>
  <cp:revision>3</cp:revision>
  <dc:subject/>
  <dc:title>Uchwała nr 18</dc:title>
</cp:coreProperties>
</file>