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8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 października 2022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prawie powołania opiekunów lat pierwszych roczników studentów studiów stacjonarnych pierwszego stopnia rozpoczynających cykl kształcenia od roku akademickiego 2022/2023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6 Regulaminu studiów w Zachodniopomorskim Uniwersytecie Technologicznym w Szczecinie (Uchwała nr 96 Senatu ZUT w Szczecinie z dnia 25 kwietnia 2022 r.)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wołuje się opiekunów I roku studiów stacjonarnych pierwszego stopnia na kierunka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CHITEKTURA KRAJOBRAZU - dr inż. Aleksandra Pilarczy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HRONA ŚRODOWISKA - dr hab. inż. Małgorzata Włodarczyk, prof. ZU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NAWIALNE ŹRÓDŁA ENERGII - dr hab. inż. Marek Śnieg, prof. ZU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RAWA WINOROŚLI I WINIARSTWO - dr hab. inż. Piotr Żurawik, prof. ZU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opiekuna roku należy w szczególnośc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 xml:space="preserve">z władzami dziekańskimi, osobami prowadzącymi zajęcia na danym roku,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0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9-27T08:19:00Z</dcterms:modified>
  <cp:revision>3</cp:revision>
  <dc:subject/>
  <dc:title>Uchwała nr 222</dc:title>
</cp:coreProperties>
</file>