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opiekunów lat pierwszych roczników studentów studiów stacjonarnych pierwszego stopnia rozpoczynających cykl kształcenia od roku akademickiego 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6 Regulaminu studiów w Zachodniopomorskim Uniwersytecie Technologicznym w Szczecinie (Uchwała nr 96 Senatu ZUT w Szczecinie z dnia 25 kwietnia </w:t>
        <w:br/>
        <w:t>2022 r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opiekunów I roku studiów stacjonarnych pierwszego stopnia na kierun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RCHITEKTURA  KRAJOBRAZU - dr inż. Aleksandra Pilarczy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CHRONA ŚRODOWISKA - dr hab. inż. Małgorzata Włodarczyk, prof. ZUT,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dr hab. inż. Marek Śnieg, prof. ZU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RAWA WINOROŚLI I WINIARSTWO - dr hab. inż. Piotr Żurawik, prof. ZU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</w:rPr>
        <w:t>Do zadań opiekuna roku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>z władzami dziekańskimi, osobami prowadzącymi zajęcia na danym roku,</w:t>
      </w:r>
      <w:bookmarkStart w:id="0" w:name="_GoBack"/>
      <w:bookmarkEnd w:id="0"/>
      <w:r>
        <w:rPr>
          <w:rFonts w:cs="Calibri" w:ascii="Calibri" w:hAnsi="Calibri"/>
        </w:rPr>
        <w:t xml:space="preserve">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1:00Z</dcterms:created>
  <dc:creator>Akademia Rolnicza</dc:creator>
  <dc:description/>
  <cp:keywords/>
  <dc:language>en-US</dc:language>
  <cp:lastModifiedBy>maria sus</cp:lastModifiedBy>
  <cp:lastPrinted>2019-09-05T14:18:00Z</cp:lastPrinted>
  <dcterms:modified xsi:type="dcterms:W3CDTF">2022-09-26T10:15:00Z</dcterms:modified>
  <cp:revision>3</cp:revision>
  <dc:subject/>
  <dc:title>Uchwała nr 18</dc:title>
</cp:coreProperties>
</file>