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21 września 2022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rozliczenia godzin dydaktycznych za opiekę nad studentem przygotowującym pracę dyplomową w roku akademickim 2022/202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22 ust. 2 Regulaminu pracy Zachodniopomorskiego Uniwersytetu Technologicznego w Szczecinie (Zarządzenie nr 52 Rektora ZUT w Szczecinie </w:t>
        <w:br/>
        <w:t>z dnia 16 września 2019 r., z późn. zm.) zarządz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 tytułu opieki nad studentem przygotowującym pracę dyplomową, w tym również prowadzenia konsultacji, po obronie tej pracy nauczycielowi akademickiemu dolicza się do obciążenia dydaktycznego 10 godzin za każdego dyplomanta studiów pierwszego i drugiego stop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</w:p>
    <w:sectPr>
      <w:type w:val="nextPage"/>
      <w:pgSz w:w="11906" w:h="16838"/>
      <w:pgMar w:left="1361" w:right="1361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5:00Z</dcterms:created>
  <dc:creator>Akademia Rolnicza</dc:creator>
  <dc:description/>
  <cp:keywords/>
  <dc:language>en-US</dc:language>
  <cp:lastModifiedBy>maria sus</cp:lastModifiedBy>
  <cp:lastPrinted>2020-09-10T15:06:00Z</cp:lastPrinted>
  <dcterms:modified xsi:type="dcterms:W3CDTF">2022-09-21T06:15:00Z</dcterms:modified>
  <cp:revision>3</cp:revision>
  <dc:subject/>
  <dc:title>Uchwała nr 222</dc:title>
</cp:coreProperties>
</file>